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dispuesto por la Ley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091 y 24.121, y en ejercicio de las facultades estable-</w:t>
        <w:br/>
        <w:t>cidas en los art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do en cuenta lo dispuesto por el</w:t>
        <w:br/>
        <w:t>art. 9o de la ley 24.091 corresponde efectuar la siguiente</w:t>
        <w:br/>
        <w:t>creación de cargos en la Procuración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2 Procurador Fiscal Adjun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forme a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79° de la ley 24.121, efectuar la siguiente creación de</w:t>
        <w:br/>
        <w:t>cargos en la Procuración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curador Fiscal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imputar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-</w:t>
        <w:br/>
        <w:t>te resolución a la partida pertinente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