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43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2553/78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</w:t>
      </w:r>
      <w:r>
        <w:rPr>
          <w:sz w:val="20"/>
        </w:rPr>
        <w:t xml:space="preserve"> de diciembre </w:t>
      </w:r>
      <w:r>
        <w:rPr>
          <w:sz w:val="20"/>
          <w:lang w:val="es-ES_tradnl"/>
        </w:rPr>
        <w:t>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7.33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 del registro de la Subsecretaría de Administración) por</w:t>
        <w:br/>
        <w:t>el que se ha tramita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3/78 rea-</w:t>
        <w:br/>
        <w:t>lizada con el objeto de contratar el servicio do manteni-</w:t>
        <w:br/>
        <w:t>miento integral de las centrales telefónicas instaladas en</w:t>
        <w:br/>
        <w:t>los edificios de Cerrito 536 y Viamonte 1147, durante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1979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99 de fecha 26</w:t>
        <w:br/>
        <w:t>de octubre ppdo. (Confr. fs. 5). habiéndose expedido res-</w:t>
        <w:br/>
        <w:t>pecto de las ofertas presentadas la Comisión de Preadjudi-</w:t>
        <w:br/>
        <w:t>caciones a fs. 5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3/78 la que se adjudica -por menor precio- a la firma //</w:t>
        <w:br/>
        <w:t>"EKON EMPRESA DE COMUNICACIONES S.R.L.", de acuerdo a su</w:t>
        <w:br/>
        <w:t>presupuesto de fs. 25/33 y por el importe total de PESOS:</w:t>
        <w:br/>
        <w:t>CUATRO MILLONES SEISCIENTOS CINCUENTA Y DOS ($ 4.000.752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Honorarios y Retribuciones a Terceros" (1-05-002-1-12-</w:t>
        <w:br/>
        <w:t>1220-230) del Presupuesto General de Gastos para el Ejerci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 Finan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 de Administración,  a sus 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58</Characters>
  <CharactersWithSpaces>12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7:00Z</dcterms:created>
  <dc:creator>Proyectos Especiales</dc:creator>
  <dc:description/>
  <dc:language>en-US</dc:language>
  <cp:lastModifiedBy/>
  <dcterms:modified xsi:type="dcterms:W3CDTF">2007-03-23T12:38:00Z</dcterms:modified>
  <cp:revision>3</cp:revision>
  <dc:subject/>
  <dc:title>RESOLUCION Nº 1043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