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    Marzo            de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5/2000, dictada el 12 de diciembre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con efectos a partir del 12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0, las horas extraordinarias oportunamente autorizadas a favor de los agent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s que deberán ser liquidadas segú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95/9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escribiente auxiliar</w:t>
        <w:br/>
        <w:t>11 auxili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