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 la</w:t>
        <w:br/>
        <w:t>conformidad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' de La Pla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Eduardo Julio Pettigiani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itado a una 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eces Federales en la ciudad de San Car</w:t>
        <w:br/>
        <w:t>los de Bariloche,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l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8, 19 y 20 de noviembre en compensación de la feria judicial</w:t>
        <w:br/>
        <w:t>del mes de julio de 1990 y los días 27, 28 y 29 del mismo mes por/</w:t>
        <w:br/>
        <w:t>los motivos antes expuestos al señor Juez Federal a cargo del Juz-</w:t>
        <w:br/>
        <w:t>gado Federal de Primera Instancia de Mar del Plata N° 1 doctor //</w:t>
        <w:br/>
        <w:t>Eduardo Julio Pettigiani (arts. 14 y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