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0/95         EXP.N°1147/9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8 días del mes de septiembre del año</w:t>
        <w:br/>
        <w:t>mil novecientos noventa y cinco,  reunidos en la Sala de</w:t>
        <w:br/>
        <w:t>Acuerdos del Tribunal, los señores Ministros que suscriben</w:t>
        <w:br/>
        <w:t>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lograr una mejor admi-</w:t>
        <w:br/>
        <w:t>nistración de los recursos personales y financieros y atento</w:t>
        <w:br/>
        <w:t>a lo dispuesto por el art. 120 de la Constitución Nacional,</w:t>
        <w:br/>
        <w:t>resulta necesario -a partir de la entrada en vigencia de la</w:t>
        <w:br/>
        <w:t>ley reglamentaria del Ministerio Público- modificar y orde-</w:t>
        <w:br/>
        <w:t>nar los alcances del Anexo I del Escalafón para la Justicia</w:t>
        <w:br/>
        <w:t>Nacional (magistrados y funcionari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escalafón de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funcionarios del Poder Judicial de la Nación -con las</w:t>
        <w:br/>
        <w:t>categorías que se detallan en el anexo I y la tabla de equi-</w:t>
        <w:br/>
        <w:t>valencias que se incorpora- a partir de la fecha de entrada</w:t>
        <w:br/>
        <w:t>en vigencia de la ley reglamentaria del funciona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SCALAFÓN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-01    Juez de la Corte Suprema</w:t>
        <w:br/>
        <w:t>02-01    Juez de Cámara</w:t>
        <w:br/>
        <w:t>02-02    Secretario de la Corte Suprema</w:t>
        <w:br/>
        <w:t>03-01    Juez de 1ra. Instancia</w:t>
        <w:br/>
        <w:t>03-02    Secretario de Cámara Nacional Electoral</w:t>
        <w:br/>
        <w:t>03-03    Secretario Letrado C. Suprema</w:t>
        <w:br/>
        <w:t>03-04    Director General</w:t>
        <w:br/>
        <w:t>04-01    Subdirector General</w:t>
        <w:br/>
        <w:t>04-02    Director Médico</w:t>
        <w:br/>
        <w:t>04-03    Peritos Oficiales</w:t>
        <w:br/>
        <w:t>05-01    Secretario de Cámara</w:t>
        <w:br/>
        <w:t>05-02    Prosecretario Letrado C. Suprema</w:t>
        <w:br/>
        <w:t>06-01    Secretario de Juzgado</w:t>
        <w:br/>
        <w:t>06-02    Prosecretario de Cámara</w:t>
        <w:br/>
        <w:t>06-03    Subsecretario Administrativo</w:t>
        <w:br/>
        <w:t>07-01    Prosecretario Jefe</w:t>
        <w:br/>
        <w:t>08-01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TEGORÍAS TRANSITO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-02    Subsecretario de Matrícula (*}</w:t>
        <w:br/>
        <w:t>30-01    Prosecretario de la Corte Suprema (**)</w:t>
        <w:br/>
        <w:t>30-06    Prosecretario Jefe de 2a. (**)</w:t>
        <w:br/>
        <w:t>55-01    Jefe de Departamento (***)</w:t>
        <w:br/>
        <w:t>60-01    2o Jefe de Departamento (***)</w:t>
        <w:br/>
        <w:t>55-04    Jefe de Despacho de 2a.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*) En esta categoría no hay agentes en actividad (cfr.ley 23187).</w:t>
        <w:br/>
        <w:t>(**) En esta categoría no hay agentes en actividad,</w:t>
        <w:br/>
        <w:t>(***) Ver acordada 35 del 24/6/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DENOMINACIÓN DE LAS CATEGORÍAS EN EL                        EQUIVALENCIA C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        ANEXO I DEL ESCALAFÓN MODIFICADO                                NUEVAS CATEGO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-01          Juez de la Corte Suprema                                                           01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-01          Procurador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-06          Defensor Oficial ant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1          Fiscal General F.N.I.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-02          Juez de Cámara                                                                                02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-06          Juez de Cámara de Casación                                                        02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2         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-02          Procurador General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7-01          Subprocurador Gral.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-01          Asesor del Menores de 2da. In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-01          Defensor de Pobres, Inc. y A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01           Secretarlo de la Corte Suprema                                                02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02           Secretario de la Procu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-03          Procurador Fiscal de la C.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3          Fiscal Adj. Fiscalía N. Inve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-02           Subsecretario de Matríc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-03          Juez de 1ra. Instancia                                                                03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03           Secretario de Cámara Nacional Electoral                               03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-01           Prosecretario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04          Secretario Letrado C. Suprema                                                  03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05          Secretario Letrado Proc.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-02          Def. de Pob. Inc. y Aus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y 2o Inst. Int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-01          Director General                                                                            03-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4          Fiscal de Ira,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-02           Asesor de Menores de 1ra. In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06           Sec. General Fisc. Nac. Inv. Ad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-03           Def. de Pobres Inc. y Aus. 1° y 2° In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-01           Subdirector General                                                                      04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-02          Director Médico                                                                            04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-01           Perito Médico                                                                              04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-02          Perito Químico                                                                   04-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-03          Perito Contador                                                                             04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-04          Perito Calígrafo                                                                           04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07          Secretario de Cámara                                                                    05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15           Sec. de Ases. Menores 2da. In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08          Sec. Letrado Proc. Gral.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09           Sec. Letrado Fisc. Nac. Inv. Adm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0-01          Abogado Princ. Cám. Nac.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-03          Subsecretario Leg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-02           Prosecretario Letrado C. Suprema                                            05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11           Secretario de Juzgado                                                                  06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12          Secretario Electoral Interior                                                  06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-04          Prosecretario de Cámara                                                              06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16          Secretario Def. C. Suprema y T.Fe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-05           Prosecretario Electoral                                                              06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-04          Subsecretario Administrativo                                                    06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-03           Prosecretario Jefe                                                                        07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-06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-01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-02          Jefe Contador de la Cámara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0-01          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-04          Jefe de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-07           Prosecretario Administrativo                                                    08-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8</Words>
  <Characters>6153</Characters>
  <CharactersWithSpaces>5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° 40/95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