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7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97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264/95 referente a la adscrip-</w:t>
        <w:br/>
        <w:t>ción de la prosecretaria administrativa de la Cámara Nacional</w:t>
        <w:br/>
        <w:t>de Casación Penal, señora Ildefonsa Lucía ARRIAGA de KROM al</w:t>
        <w:br/>
        <w:t>Juzgado Federal de Neuquén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66|93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