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25/86            EXPTE. S-17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de abril de 1986.-</w:t>
        <w:br/>
        <w:t>VISTAS las actuaciones de superintendencia</w:t>
        <w:br/>
        <w:t>S-179/86 caratuladas: "INTENDENCIA s/personal de la misma s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 reconsideración de descuentos por paro (febrero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n la acordada n°21/85 la Cort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adoptó un régimen similar al vigente para la adminis-</w:t>
        <w:br/>
        <w:t>tración pública nacional, con relación al pago de las remune-</w:t>
        <w:br/>
        <w:t>raciones del personal que participa en medidas de fuerza.</w:t>
        <w:br/>
        <w:t>Allí expresó que el ejercicio de tal facultad le competía en</w:t>
        <w:br/>
        <w:t>virtud de lo dispuesto por el artículo 99 de la Constitución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razón de que la regla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 propende al logro del mejor funcionamiento del /</w:t>
        <w:br/>
        <w:t>servicio de la justicia, las medidas dispuestas no resul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bitr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os paros significan un irreg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 las tareas por parte de los agentes judicia-</w:t>
        <w:br/>
        <w:t>les, y este Tribunal no considera irrazonable no retribuir /</w:t>
        <w:br/>
        <w:t>una jornada laboral desarrollada con abandono, aunque sea</w:t>
        <w:br/>
        <w:t>parcial, de las funciones, dado el incumplimiento de las o-</w:t>
        <w:br/>
        <w:t>bligaciones inherentes a éstas que tal actitud imp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con relación a las reten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das, asiste rezón a los empleados en cuanto al cálcu-</w:t>
        <w:br/>
        <w:t>lo efectuado, por lo que corresponde solicitar a la Subsecre-</w:t>
        <w:br/>
        <w:t>taría de Administración un informe sobre la situación denun-</w:t>
        <w:br/>
        <w:t>ci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o) N</w:t>
      </w:r>
      <w:r>
        <w:rPr>
          <w:rFonts w:ascii="Courier New" w:hAnsi="Courier New"/>
          <w:sz w:val="20"/>
          <w:lang w:val="es-ES_tradnl"/>
        </w:rPr>
        <w:t>o hacer lugar a la revocación de los</w:t>
        <w:br/>
        <w:t>descuentos efectuados sobre los sueldos de los peticio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mítase a la Subsecretaría de Adminis-</w:t>
        <w:br/>
        <w:t>tración fotocopia de la presente a los fines consignado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onsiderando 4°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4</Characters>
  <CharactersWithSpaces>15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225/86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