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3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Acordada Nº 38/82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modifica los arts. 5º y 6º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824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 31   días del mes de agosto del ano mil nove-</w:t>
        <w:br/>
        <w:t>cientos ochenta y uno, reunidos en la Sala de Acuerdos del Tribunal, el</w:t>
        <w:br/>
        <w:t>Señor Presidente de la Corte Suprema de Justicia de la Nación Doctor Ado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 R. Gabrielli, y los Señores Jueces, Doctores Don Abelardo F. Rossi,</w:t>
        <w:br/>
        <w:t>Don Pedro J. Frías, Don Elías P. Guastavino y Don César Black.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o actualizar los montos previstos en la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>17 de fecha 26 de junio de 1979 para lograr una mayor celeri-</w:t>
        <w:br/>
        <w:t>dad en las licitaciones y una mejor distribución de las tareas del Tribu-</w:t>
        <w:br/>
        <w:t>nal estableciendo -en consecuencia- las modificaciones pertinentes confor-</w:t>
        <w:br/>
        <w:t>me a la atribución conferida por el artículo N</w:t>
      </w:r>
      <w:r>
        <w:rPr>
          <w:sz w:val="20"/>
        </w:rPr>
        <w:t>º</w:t>
      </w:r>
      <w:r>
        <w:rPr>
          <w:sz w:val="20"/>
          <w:lang w:val="es-ES_tradnl"/>
        </w:rPr>
        <w:t>59 de la Ley de Contabili-</w:t>
        <w:br/>
        <w:t>dad.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Dejar sin efecto la Acordada N</w:t>
      </w:r>
      <w:r>
        <w:rPr>
          <w:sz w:val="20"/>
        </w:rPr>
        <w:t>º</w:t>
      </w:r>
      <w:r>
        <w:rPr>
          <w:sz w:val="20"/>
          <w:lang w:val="es-ES_tradnl"/>
        </w:rPr>
        <w:t>17 dictada por esta Corte</w:t>
        <w:br/>
        <w:t>Suprema con fecha 26 de junio de 19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s contrataciones que se realicen en el ámbito del Po-</w:t>
        <w:br/>
        <w:t>der Judicial de la Nación, se sujetarán al siguiente régim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Las contrataciones superiores a PESOS: NOVENT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($ 96.000.000.-) serán autorizadas y aprobadas por el Presidente</w:t>
        <w:br/>
        <w:t>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s contrataciones superiores a PESOS: CUARENTA Y OCHO</w:t>
        <w:br/>
        <w:t>MILLONES ($ 48.000.000.-) y hasta PESOS: NOVENTA Y SEIS MILLONES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96.000.000.-), serán autorizadas por el Secretario de la Corte Suprema</w:t>
        <w:br/>
        <w:t>y aprobadas por el Presidente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Las contrataciones superiores a PESOS: VEINTICUATRO MI-</w:t>
        <w:br/>
        <w:t>LLONES  ($ 24.000.000.-) y hasta PESOS:CUARENTA Y OCHO MILLONES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48.000.000.-) serán autorizadas y aprobadas por el Secretario de la /</w:t>
        <w:br/>
        <w:t>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Las contrataciones superiores a PESOS: SEI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$ 6.000.000.-) y hasta PESOS: VEINTICUATRO MILLONES ($ 24.000.000.-) se-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án autorizadas por el Director General a cargo de la Subsecretaría de</w:t>
        <w:br/>
        <w:t>Administración y aprobadas por el Secretario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Las contrataciones superiores a PESOS: UN MILL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CIENTOS MIL ($ 1.200.000.-) y hasta PESOS: SEIS MILLONES ($ 6.000.000.-)</w:t>
        <w:br/>
        <w:t>serán autorizadas y aprobadas por el Director General a cargo de la /</w:t>
        <w:br/>
        <w:t>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Las contrataciones superiores a PESOS: SEISCIEN-</w:t>
        <w:br/>
        <w:t>TOS MIL ($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00.000.-) y hasta PESOS: UN MILLON DOSCIENTOS MIL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1.200.000.-), serán autorizadas por el Prosecretario Jefe a cargo /</w:t>
        <w:br/>
        <w:t>del Departamento Administrativo y aprobadas por el Director General a</w:t>
        <w:br/>
        <w:t>cargo de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Las contrataciones inferiores a PESOS: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MIL ($ 600.000.-), serán autorizadas y aprobadas por el Prosecreta-</w:t>
        <w:br/>
        <w:t>rio Jefe a cargo del Departamento Admi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Las ventas de bienes que deban realizarse mediante</w:t>
        <w:br/>
        <w:t>remate público serán autorizadas y aprobadas hasta la suma de PESOS:</w:t>
        <w:br/>
        <w:t>NOVENTA Y SEIS MILLONES ( $ 96.000.000.-) por el Presidente del Tribu-</w:t>
        <w:br/>
        <w:t>nal, en caso de ser superior a ese importe, serán autorizadas y aproba-</w:t>
        <w:br/>
        <w:t>das por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in perjuicio de las atribuciones conferidas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las contrataciones -cualesquiera sea su monto- que, por su</w:t>
        <w:br/>
        <w:t>naturaleza, resultasen de dudosa procedencia para quien estuviese facul-</w:t>
        <w:br/>
        <w:t>tado para autorizarlas, deberán ser elevadas en consulta al Presidente</w:t>
        <w:br/>
        <w:t>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ra del supuesto contemplado en el párrafo ant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funcionario competente para disponer la autorización del gasto -confr.</w:t>
        <w:br/>
        <w:t>art. 2</w:t>
      </w:r>
      <w:r>
        <w:rPr>
          <w:rFonts w:ascii="Courier New" w:hAnsi="Courier New"/>
          <w:sz w:val="20"/>
        </w:rPr>
        <w:t>º-</w:t>
      </w:r>
      <w:r>
        <w:rPr>
          <w:rFonts w:ascii="Courier New" w:hAnsi="Courier New"/>
          <w:sz w:val="20"/>
          <w:lang w:val="es-ES_tradnl"/>
        </w:rPr>
        <w:t xml:space="preserve"> será a quien le corresponda rechazar los pedidos que se efec-</w:t>
        <w:br/>
        <w:t>túen, cuando aquellos resulten manifiestamente improcedentes o cuando /</w:t>
        <w:br/>
        <w:t>las circunstancias indiquen la necesidad de postergar o prescindir de la</w:t>
        <w:br/>
        <w:t>realización de esos ga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Facultar a los magistrados, funcionarios y empleados ba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ya responsabilidad se encuentran las Partidas "Gastos de Funcionamiento"</w:t>
        <w:br/>
        <w:t>y "Funcionamiento de Automotor" para autorizar y aprobar, en cada caso, /</w:t>
        <w:br/>
        <w:t>contrataciones directas hasta la suma de PESOS: UN MILLON ($ 1.000.00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Para las contrataciones superiores al importe fijado por</w:t>
        <w:br/>
        <w:t>el artículo precedente, como para las compras -cualesquiera fuera su monto-</w:t>
        <w:br/>
        <w:t>de bienes y demás elementos no comprendidos en el Régimen de la Partida a</w:t>
        <w:br/>
        <w:t>que se refiere el artícul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terior, deberá requerirse la intervención pre-</w:t>
        <w:br/>
        <w:t>via de la Subsecretaría de Administración- Sólo en casos de estricta excep-</w:t>
        <w:br/>
        <w:t>ción y de extrema urgencia -debidamente acreditados- podrá efectuarse este</w:t>
        <w:br/>
        <w:t>tipo de erogaciones, sin mediar autorización previa, quedando sujeta la a-</w:t>
        <w:br/>
        <w:t>probación a lo dispuesto en el artícul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sin perjuicio del supuesto con-</w:t>
        <w:br/>
        <w:t>templado en el artículo 4odebiéndose cumplir, en cuanto a su trámite, lo /</w:t>
        <w:br/>
        <w:t>establecido por el inciso décimo (10) de la reglamentación -aprobada por</w:t>
        <w:br/>
        <w:t>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20/72- del artícul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2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El Director de la Morgue Judicial queda autorizado a con-</w:t>
        <w:br/>
        <w:t>tratar directamente , cualesquiera fuera su monto, con firmas especializa-</w:t>
        <w:br/>
        <w:t>das, los servicios de apertura y posterior cierre de cajas metálicas de a-</w:t>
        <w:br/>
        <w:t>taúdes. Asimismo para el servicio de traslado de cadáveres, cuando la Poli-</w:t>
        <w:br/>
        <w:t>cía Federal o la Municipalidad de la Ciudad de Buenos Aires no provean re-</w:t>
        <w:br/>
        <w:t>gularmente este último servicio. Estas contrataciones se regirán por las /</w:t>
        <w:br/>
        <w:t>disposiciones del inciso décimo (10) de la reglamentación -aprobada por De-</w:t>
        <w:br/>
        <w:t>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20/72- del artícul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62 de la Ley de Contabilidad (Confr. asi-</w:t>
        <w:br/>
        <w:t>mismo artícul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Establecer términos trimestrales para tramitar los pedi-</w:t>
        <w:br/>
        <w:t>dos de contrataciones habituales a que se refiere el incis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1 de la re-</w:t>
        <w:br/>
        <w:t>glamentación -aprobada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720/72- del artículo N°61 de la Ley</w:t>
        <w:br/>
        <w:t>de Contabilidad. La Subsecretaría de Administración fijará a ese efecto</w:t>
        <w:br/>
        <w:t>las normas para la prestación en forma y plazos.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citada Subsecretaría comunicará trimestralmente a la</w:t>
        <w:br/>
        <w:t>Corte Suprema de Justicia de la Nación las operaciones que excedan la su-</w:t>
        <w:br/>
        <w:t>ma de PESOS: SEISCIENTOS MIL ($ 600.000.-), aprobadas por el Director Ge-</w:t>
        <w:br/>
        <w:t>neral a cargo de la Subsecretaría de Administración con arreglo a lo esta-</w:t>
        <w:br/>
        <w:t>blecido en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La presente entrará en vigencia a los diez días hábi-</w:t>
        <w:br/>
        <w:t>les, oportunidad en la cual se aplicará de oficio, a las actuaciones en</w:t>
        <w:br/>
        <w:t>trámi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-</w:t>
        <w:br/>
        <w:t>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8</Words>
  <Characters>6671</Characters>
  <CharactersWithSpaces>5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