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217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80/93-SUPERIH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as Aires, 8 de marzo de 1993.-</w:t>
        <w:br/>
        <w:t>En ejercicio de las facultades estable-</w:t>
        <w:br/>
        <w:t>cidas en el art. 13 del decreto-ley 1285/58 y Reglamento p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s siguientes design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las dotaciones de personal administra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 y de</w:t>
        <w:br/>
        <w:t>servicio del Tribunal Oral en lo Criminal Federal N° 2, en</w:t>
        <w:br/>
        <w:t>cargos creados por Resolución N° 139/9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: a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ADRIÁN PABLO GUTIÉRREZ (D.N.I. N°</w:t>
        <w:br/>
        <w:t>21.732.435 -clase 197O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DE SERVICIO: a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ENRIQUE OMAR PÉREZ (D.N.I.</w:t>
        <w:br/>
        <w:t>N° 7.786.352 -clase 1947-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»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