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gente deberá ser con</w:t>
        <w:br/>
        <w:t>el cargo de oficial superior de 8a. (personal Obrero y de Maes-</w:t>
        <w:br/>
        <w:t>tranza)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