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956/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220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sept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medio (1/2) día y gastos de mo-</w:t>
        <w:br/>
        <w:t>vilidad (pasaje vía terrestre - ida y vuelta - Buenos Ai-</w:t>
        <w:br/>
        <w:t>res/La Plata), formulado a fs. 1 por la Prosecretaría de</w:t>
        <w:br/>
        <w:t>Arquitectura a favor del Auxiliar de Servicio (P.O.M.)</w:t>
        <w:br/>
        <w:t>señor Guillermo Charles Mengeon, con motivo de tener que</w:t>
        <w:br/>
        <w:t>trasladarse el día 25 del corriente a la ciudad de La</w:t>
        <w:br/>
        <w:t>Plata (Provincia de Buenos Airee) a fin de realizar trá-</w:t>
        <w:br/>
        <w:t>mites oficiales ante SEGBA relacionados con la cámara</w:t>
        <w:br/>
        <w:t>transformadora de electricidad de los tribunales federa-</w:t>
        <w:br/>
        <w:t>les del asiento, autorízase a la Subsecretaría de Admi-</w:t>
        <w:br/>
        <w:t>nistración a dar trámite favorable a la solicitud en la</w:t>
        <w:br/>
        <w:t>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