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28.0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final</w:t>
        <w:br/>
        <w:t>de cierre de cuentas correspondiente a la obra pública</w:t>
        <w:br/>
        <w:t>de construcción e instalación del centro de cómputos en</w:t>
        <w:br/>
        <w:t>el edificio sede de los Tribunales Federales de Tucumán,</w:t>
        <w:br/>
        <w:t>adjudicada por resolución nº 1147/93 a la firma "Gabriel</w:t>
        <w:br/>
        <w:t>Alvarez y Asociados S.A." y a las tareas adicionales y</w:t>
        <w:br/>
        <w:t>economías de obra apropiadas por resolución n° 986/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 de mayo pasado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cta de recepción</w:t>
        <w:br/>
        <w:t>provisional de los trabajos comprendidos en la encomien-</w:t>
        <w:br/>
        <w:t>da precedentemente consignada (ver fs. 1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eleva para su aprobación el certificado</w:t>
        <w:br/>
        <w:t>final de cierre de cuentas elaborado por la Prosecreta-</w:t>
        <w:br/>
        <w:t>ría de Arquitectura, el que -asimismo- ha sido conforma-</w:t>
        <w:br/>
        <w:t>do por la firma contratista, habiendo prestado su confor-</w:t>
        <w:br/>
        <w:t>midad la Comisión Interventora de la Dirección General</w:t>
        <w:br/>
        <w:t>de Arquitectura y Servicio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l certificado de liquida-</w:t>
        <w:br/>
        <w:t>ción final, obrante en tres ejemplares a fs. 1/9 de es-</w:t>
        <w:br/>
        <w:t>tos actuados, referido a la obra p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