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466/9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11</w:t>
      </w:r>
      <w:r>
        <w:rPr>
          <w:rFonts w:ascii="Courier New" w:hAnsi="Courier New"/>
          <w:sz w:val="20"/>
          <w:lang w:val="es-ES_tradnl"/>
        </w:rPr>
        <w:t xml:space="preserve"> días del mes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</w:t>
        <w:br/>
        <w:t>mil novecientos noventa y seis reunidos en la Sala de Acuer-</w:t>
        <w:br/>
        <w:t>dos del Tribunal, 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a)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24.631 deroga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6- las</w:t>
        <w:br/>
        <w:t>disposiciones del art. 20 de la ley 20.628 de Impuesto a las</w:t>
        <w:br/>
        <w:t>Ganancias, texto ordenado por decreto 450/86, que declaraban</w:t>
        <w:br/>
        <w:t>exentos de dicho tributo, en lo que interesa a los fi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, a los sueldos de todos los Jueces del Poder</w:t>
        <w:br/>
        <w:t>Judicial de la Nación y de los funcionarios judiciales que</w:t>
        <w:br/>
        <w:t>tuvieran asignadas retribuciones iguales o superiores a los</w:t>
        <w:br/>
        <w:t>jueces de primera instancia (inc. p), así como a los haberes</w:t>
        <w:br/>
        <w:t>jubilatorios y las pensiones que correspondan por las funcio-</w:t>
        <w:br/>
        <w:t>nes cuyas remuneraciones estaban exentas en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s (inc. r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 el  texto  legal 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va a que las compensaciones indicadas sean consideradas</w:t>
        <w:br/>
        <w:t>ganancias con el alcance previsto en el art. 79 de la ley y,</w:t>
        <w:br/>
        <w:t>por ende, sujetas a imposición según lo dispuesto por los</w:t>
        <w:br/>
        <w:t>arts.1, 90 y concordantes del texto normativo en j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sucesivo y de conformidad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posiciones legales mencionadas, una porción de las</w:t>
        <w:br/>
        <w:t>compensaciones deberá ser afectada al pago del tributo, lo</w:t>
        <w:br/>
        <w:t>cual genera como consecuencia necesaria una disminución real</w:t>
        <w:br/>
        <w:t>de la cuantía total de aquellas compensaciones que los jue-</w:t>
        <w:br/>
        <w:t>ces del Poder Judicial de la Nación reciben por el ejercicio</w:t>
        <w:br/>
        <w:t>de la magistratura, cuya constitucionalidad debe ser examina-</w:t>
        <w:br/>
        <w:t>da por este Tribunal, aun sin la presencia de un caso judi-</w:t>
        <w:br/>
        <w:t>cial, en su condición de órgano supremo y cabeza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efecto, a parti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da declaración efectuada en la resolución dictada el</w:t>
        <w:br/>
        <w:t>14 de marzo de 1903, esta Corte ha reiterado en todo momen-</w:t>
        <w:br/>
        <w:t>to, con sus más diversas composiciones y en las, igualmente,</w:t>
        <w:br/>
        <w:t>cambiantes y dramáticas circunstancias históricas en que ha</w:t>
        <w:br/>
        <w:t>debido participar como titular de uno de los Departamentos</w:t>
        <w:br/>
        <w:t>del Gobierno Federal, un principio que en virtud del segu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puntualizado configura actualmente una doctrina</w:t>
        <w:br/>
        <w:t>amalgamada al artículo 108 de la Constitución Nacional: Este</w:t>
        <w:br/>
        <w:t>Tribunal, en cuanto ejerce la representación más alta del</w:t>
        <w:br/>
        <w:t>Poder Judicial de la Nación, tiene facultades o privilegios</w:t>
        <w:br/>
        <w:t>inherentes a todo poder público, para su existencia y conser-</w:t>
        <w:br/>
        <w:t>vación; de ahí, que tenga todas las facultades implícitas</w:t>
        <w:br/>
        <w:t>necesarias para la plena y efectiva realización de los fines</w:t>
        <w:br/>
        <w:t>que la Constitución le asigna en tanto poder del Estado</w:t>
        <w:br/>
        <w:t>(conf. acordada 45/95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consecuencia y com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o un modo inalterado de actuar del Tribunal en supuestos</w:t>
        <w:br/>
        <w:t>como el que convoca este acuerdo (Fallos 306:8; 308:1519;</w:t>
        <w:br/>
        <w:t>310:6; 314:948; Acordada 6/96), no es necesaria la presencia</w:t>
        <w:br/>
        <w:t>de un caso en los términos requeridos por los arts. 116 y</w:t>
        <w:br/>
        <w:t>117 de la Constitución Nacional ni, por ende, son traslada-</w:t>
        <w:br/>
        <w:t>bles las exigencias requeridas para dichos asuntos en torno</w:t>
        <w:br/>
        <w:t>a la declaración de inconstitucionalidad. Lo que aquí se</w:t>
        <w:br/>
        <w:t>trata, no atañe a las funciones jurisdiccionales del Tribu-</w:t>
        <w:br/>
        <w:t>nal, sino del ejercicio del ineludible deber que por mandato</w:t>
        <w:br/>
        <w:t>constitucional le compete como órgano supremo y cabeza de</w:t>
        <w:br/>
        <w:t>uno de los Departamentos del Estado, para que mediante el</w:t>
        <w:br/>
        <w:t>ejercicio de los aludidos poderes connaturales e irrenuncia-</w:t>
        <w:br/>
        <w:t>bles salvaguarde la independencia del Poder Judicial (Fallos</w:t>
        <w:br/>
        <w:t>300:12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on particular refer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lcances de la garantía reconocida en el art. 96 de la</w:t>
        <w:br/>
        <w:t>Constitución de 1853 al Poder Judicial de La Nación, en</w:t>
        <w:br/>
        <w:t>cuanto a que las compensaciones de los jueces no son suscep-</w:t>
        <w:br/>
        <w:t>tibles de ser disminuidas en manera alguna, y la tensión</w:t>
        <w:br/>
        <w:t>entre dicho privilegio y la legislación que impone a todo</w:t>
        <w:br/>
        <w:t>los ciudadanos la obligación de tributar sobre las rentas</w:t>
        <w:br/>
        <w:t>obtenidas con el trabajo personal, este Tribunal se pronun-</w:t>
        <w:br/>
        <w:t>ció hace varias décadas declarando violatoria de la garantía</w:t>
        <w:br/>
        <w:t>constitucional señalada a la disposición legal que compren-</w:t>
        <w:br/>
        <w:t>día como rédito sujeto a tributación a los haberes percibi-</w:t>
        <w:br/>
        <w:t>dos por los magistrados federales (Fallos 176:73, del 23 de</w:t>
        <w:br/>
        <w:t>septiembre de 19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fundar dicha conclusión, la</w:t>
        <w:br/>
        <w:t>Corte afirmó que la obligación de afrontar dicho impue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466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ba una disminución -de la compensación correspon-</w:t>
        <w:br/>
        <w:t>diente a los jueces por el ejercicio de sus funciones, por</w:t>
        <w:br/>
        <w:t>lo que sobre la base de un extenso y pormenorizado desarro-</w:t>
        <w:br/>
        <w:t>llo sustentado en los fundamentos históricos y políticos que</w:t>
        <w:br/>
        <w:t>dieron lugar a la garantía indicada en los Estados Unidos de</w:t>
        <w:br/>
        <w:t>América -cuyo modelo fue tomado por los constituyentes de</w:t>
        <w:br/>
        <w:t>1853-, del énfasis que diferencia el texto de nuestra Carta</w:t>
        <w:br/>
        <w:t>Magna de la fuente seguida, al puntualizar que la disminu-</w:t>
        <w:br/>
        <w:t>ción no podrá realizarse "de manera alguna", y de los propó-</w:t>
        <w:br/>
        <w:t>sitos "institucionales perseguido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dich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láusula para</w:t>
        <w:br/>
        <w:t>preservar la independencia del Poder Judicial, el Tribunal</w:t>
        <w:br/>
        <w:t>consideró que la ley que sujetaba a impuesto a la compensa-</w:t>
        <w:br/>
        <w:t>ción de los jueces era repugnante a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comparte los fundamen-</w:t>
        <w:br/>
        <w:t>tos que sostuvieron aquella decisión, que se dan íntegramen-</w:t>
        <w:br/>
        <w:t>te reproducidos por razones de brev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no obstante, dada la tras-</w:t>
        <w:br/>
        <w:t>cendencia e implicaciones de la materia que se trata en este</w:t>
        <w:br/>
        <w:t>acuerdo, es necesario profundizar dos aspectos de la cues-</w:t>
        <w:br/>
        <w:t xml:space="preserve">tión que abonarán la decisión que tomará esta Corte de decla- </w:t>
        <w:br/>
        <w:t>rar la inaplicabilidad de la ley 24.631 en el texto examin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reciente reforma consti-</w:t>
        <w:br/>
        <w:t>tucional ha reiterado en el art. 110 la redacción del texto</w:t>
        <w:br/>
        <w:t>del art. 96 de Xa Carta Magna de 1853, el cual había recono-</w:t>
        <w:br/>
        <w:t>cido en favor del Poder Judicial la garantía en juego. La</w:t>
        <w:br/>
        <w:t>decisión de los constituyentes de 1994 es demostrativa de la</w:t>
        <w:br/>
        <w:t>inequívoca voluntad de ratificar la absoluta intangibilidad</w:t>
        <w:br/>
        <w:t>de las compensaciones de los jueces nacionales, no sólo</w:t>
        <w:br/>
        <w:t>porque de haberse considerado necesario, conveniente o útil</w:t>
        <w:br/>
        <w:t>aquéllos podrían haber declarado expresamente en el nuevo</w:t>
        <w:br/>
        <w:t>texto la decisión de condicionar o restringir la cláusula de</w:t>
        <w:br/>
        <w:t>la compensación vigente desde la unión nacional, sino tam-</w:t>
        <w:br/>
        <w:t>bién porque la mencionada reiteración ha implicado, cierta-</w:t>
        <w:br/>
        <w:t>mente, reconocer a la garantía en cuestión el alcance y</w:t>
        <w:br/>
        <w:t>contenido que, como derecho vivo, le había asignado esta</w:t>
        <w:br/>
        <w:t>Corte Suprema en cada uno de los supuestos en que fue llama-</w:t>
        <w:br/>
        <w:t>da a intervenir como intérprete final de la Constitución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8o)  Que la intangibilidad de l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nsaciones asignadas a los jueces por el ejercicio de</w:t>
        <w:br/>
        <w:t>sus funciones no constituye un privilegio sino una garantía,</w:t>
        <w:br/>
        <w:t>establecida por la Constitución Nacional para asegurar la</w:t>
        <w:br/>
        <w:t>independencia del Poder Judicial de la Nación. No tiene como</w:t>
        <w:br/>
        <w:t>destinatarios a las personas que ejercen la magistratura,</w:t>
        <w:br/>
        <w:t>sino a la totalidad de los habitantes, que gozan del derecho</w:t>
        <w:br/>
        <w:t>de acceder a un servicio de justicia configurado bajo las</w:t>
        <w:br/>
        <w:t>pautas que rigen el sistema republicano de gobierno estable-</w:t>
        <w:br/>
        <w:t>cido por la Ley Fundamen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 Que esa garantía esencial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de ser afectada por la actividad de los otros poderes de]</w:t>
        <w:br/>
        <w:t>Estado, quienes carecen de atribuciones para modificar,</w:t>
        <w:br/>
        <w:t>mediante el ejercicio de sus funciones específicas, las</w:t>
        <w:br/>
        <w:t>previsiones constitucionales impuestas para asegurar la</w:t>
        <w:br/>
        <w:t>independencia del Poder Judicial: la inamovilidad en el</w:t>
        <w:br/>
        <w:t>cargo de los jueces y la intangibilidad de sus remunera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 es consecuencia de 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es  constitucionales,  que  la  compensación  que</w:t>
        <w:br/>
        <w:t>perciben los jueces de la Nación no pueda ser modificada en</w:t>
        <w:br/>
        <w:t>su expresión económica por la aplicación de un impuesto, que</w:t>
        <w:br/>
        <w:t>se traduce en su concreta disminución.  El Congreso de la</w:t>
        <w:br/>
        <w:t>Nación no está en condiciones de resolver la aplicación de</w:t>
        <w:br/>
        <w:t>gravámenes de tal índole, pues carece de atribuciones para</w:t>
        <w:br/>
        <w:t>modificar la Constitución mediante la legislación, ya que</w:t>
        <w:br/>
        <w:t>sólo de aquélla deriva su poder de legislar y sólo en esos</w:t>
        <w:br/>
        <w:t>límites puede ejercer ese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,  con esta compren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uentra comprometido un principio estructural del</w:t>
        <w:br/>
        <w:t>sistema político establecido por la Constitución Nacional,</w:t>
        <w:br/>
        <w:t>su adecuada y eficaz preservación justifica que esta Corte</w:t>
        <w:br/>
        <w:t>afronte con la mayor celeridad y firmeza la situación insti-</w:t>
        <w:br/>
        <w:t>tucional planteada a raíz del texto normativo vigente. Sólo</w:t>
        <w:br/>
        <w:t>de este modo, se evitará que bajo el ropaje de una legisla-</w:t>
        <w:br/>
        <w:t>ción impositiva supuestamente respetuosa del principio de</w:t>
        <w:br/>
        <w:t>igualdad por ser aplicable a todos los habitantes, se comien-</w:t>
        <w:br/>
        <w:t>ce a utilizar un sutil mecanismo que, generando un seguimien-</w:t>
        <w:br/>
        <w:t>to ulterior mediante futuras imposiciones de distinta natu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0</w:t>
      </w:r>
      <w:r>
        <w:rPr>
          <w:rFonts w:ascii="Courier New" w:hAnsi="Courier New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466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za aplicadas sobre las compensaciones que perciben los</w:t>
        <w:br/>
        <w:t>magistrados federales por el ejercicio de sus funciones,</w:t>
        <w:br/>
        <w:t>permita indirecta -e indisimulablemente- que otro poder del</w:t>
        <w:br/>
        <w:t>Estado afecte la independencia de este Poder Judicial, al</w:t>
        <w:br/>
        <w:t>destruir una de las garantías constitucionales tendientes a</w:t>
        <w:br/>
        <w:t>preserv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, por lo demás, la m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cabal de que se está frente a una exigencia institucio-</w:t>
        <w:br/>
        <w:t>nal viene dada por la razón de que los magistrados federales</w:t>
        <w:br/>
        <w:t>no se encuentran exentos de pagar el tributo en cuestión,</w:t>
        <w:br/>
        <w:t>en igualdad con el resto de los ciudadanos y con el mayor</w:t>
        <w:br/>
        <w:t>rigor</w:t>
      </w:r>
      <w:r>
        <w:rPr>
          <w:rFonts w:ascii="Courier New" w:hAnsi="Courier New"/>
          <w:sz w:val="20"/>
        </w:rPr>
        <w:t xml:space="preserve"> originado </w:t>
      </w:r>
      <w:r>
        <w:rPr>
          <w:rFonts w:ascii="Courier New" w:hAnsi="Courier New"/>
          <w:sz w:val="20"/>
          <w:lang w:val="es-ES_tradnl"/>
        </w:rPr>
        <w:t>por el deber ético que les impon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ndi-</w:t>
        <w:br/>
        <w:t>ción que revisten, con respecto a todos los ingresos que</w:t>
        <w:br/>
        <w:t>percibieren por otros títulos, va que -como reiteradamente</w:t>
        <w:br/>
        <w:t>se ha señalado en la presente- el beneficio sólo comprende</w:t>
        <w:br/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ensación que reciben por el ejercicio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Que, en razón de todo lo expre-</w:t>
        <w:br/>
        <w:t>sado, esta Corte debe adoptar como órgano supremo de uno de</w:t>
        <w:br/>
        <w:t>los Departamentos del Gobierno Federal, las medidas necesa-</w:t>
        <w:br/>
        <w:t>rias y adecuadas para preservar la independencia del Poder</w:t>
        <w:br/>
        <w:t>Judicial y la supremacía de la Constitución Nacional, uno de</w:t>
        <w:br/>
        <w:t>cuyos propósitos inspiradores enunciado en el Preámbulo, es</w:t>
        <w:br/>
        <w:t>el de afianzar la justicia. No se está frente a un conflicto</w:t>
        <w:br/>
        <w:t>individual con pluralidad de afectados, configurado por el</w:t>
        <w:br/>
        <w:t>derecho subjetivo de cada uno de los magistrados que ha sido</w:t>
        <w:br/>
        <w:t>afectado por una ley cuya aplicación representa una disminu-</w:t>
        <w:br/>
        <w:t>ción de sus retribuciones respectivas, sino ante una inacep-</w:t>
        <w:br/>
        <w:t>table y evidente injerencia legislativa que, exorbitando las</w:t>
        <w:br/>
        <w:t>facultades delegadas por la Ley Superior, afecta institucio-</w:t>
        <w:br/>
        <w:t>nalmente la independencia del Poder Judicial de la Nación</w:t>
        <w:br/>
        <w:t>cuya defensa es irrenunciable para esta Corte en su condi-</w:t>
        <w:br/>
        <w:t>ción -por expreso mandato constitucional- de único titular</w:t>
        <w:br/>
        <w:t>de este Departamento del Gobiern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la inaplicabilidad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4.631, en cuanto deroga las exenciones</w:t>
        <w:br/>
        <w:t>contempladas en el art. 20, incisos p) y r), de la ley</w:t>
        <w:br/>
        <w:t>20.628, texto ordenado por decreto 450/86, para los mag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y funcionarios del Poder Judicial de la Nación. Hágase</w:t>
        <w:br/>
        <w:t>saber a la Subsecretaría de Administración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 cumplimiento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icar la presente a los</w:t>
        <w:br/>
        <w:t>titulares del Poder Ejecutivo de la Nación y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gres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5</Words>
  <Characters>11065</Characters>
  <CharactersWithSpaces>9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° 2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