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5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59/90</w:t>
        <w:br/>
        <w:t>SUPERINTENDENCIA ADMINISTRATIVA</w:t>
        <w:br/>
        <w:t>G.B.6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7 </w:t>
      </w:r>
      <w:r>
        <w:rPr>
          <w:rFonts w:ascii="Courier New" w:hAnsi="Courier New"/>
          <w:sz w:val="20"/>
          <w:lang w:val="es-ES_tradnl"/>
        </w:rPr>
        <w:t>de 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renovación del contrato de locación</w:t>
        <w:br/>
        <w:t>del edificio sito en la calle Córdoba 561 de la ciudad</w:t>
        <w:br/>
        <w:t>de Bell Ville (Pcia. de Córdoba), sede de la Fiscali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í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7 la propietaria del inmue-</w:t>
        <w:br/>
        <w:t>ble formula su oferta para la continuación de la</w:t>
        <w:br/>
        <w:t>Locación de que se trata, obrando a fs. 8 un informe</w:t>
        <w:br/>
        <w:t>acerca del valor locativo del citado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dicha oferta resulta su-</w:t>
        <w:br/>
        <w:t>perior al importe fijado por el informe aludido, la im-</w:t>
        <w:br/>
        <w:t>prescindible necesidad de continuar con la locación men-</w:t>
        <w:br/>
        <w:t>cionada, las notorias y habituales dificultades para lo-</w:t>
        <w:br/>
        <w:t>grar el alquiler de propiedades que resulten aptas para</w:t>
        <w:br/>
        <w:t>alojar tribunales y organismos judiciales y los inconve-</w:t>
        <w:br/>
        <w:t>nientes que origina el traslado periódico de los mismos</w:t>
        <w:br/>
        <w:t>con las consiguientes erogaciones que tal situación pro-</w:t>
        <w:br/>
        <w:t>voca, justifican -a juicio de esta Corte Suprema- la</w:t>
        <w:br/>
        <w:t>aceptación del mayor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-</w:t>
        <w:br/>
        <w:t>tablecido en el art.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del Tribunal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titular de la Sub-</w:t>
        <w:br/>
        <w:t>secretaría de Administración o a su reemplazante legal,</w:t>
        <w:br/>
        <w:t>a suscribir, "ad-referendum", un nuevo contrato de lo-</w:t>
        <w:br/>
        <w:t>cación del "Inmueble de la calle Córdoba 561 de la ciudad</w:t>
        <w:br/>
        <w:t>de Bell Ville (Pcia- de Córdoba), por el término de dos</w:t>
        <w:br/>
        <w:t>(2) años, a partir del 2 de setiembre de 1990, sobre la</w:t>
        <w:br/>
        <w:t>base de un alquiler mensual de AUSTRALES UN MILLON DOS-</w:t>
        <w:br/>
        <w:t>CIENTOS MIL ($A 1.200.000.-), reajustables mensualmente</w:t>
        <w:br/>
        <w:t>conforme la variación experimentada en los previos mayo-</w:t>
        <w:br/>
        <w:t>ristas nivel general, según los índices oficiales propor-</w:t>
        <w:br/>
        <w:t>cionados por el Instituto Nacional de Estadística y Cen-</w:t>
        <w:br/>
        <w:t>s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o) 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ocederá a confeccionar, con arreglo a las disposi-</w:t>
        <w:br/>
        <w:t>ciones vigentes en la materia y demás constancias de au-</w:t>
        <w:br/>
        <w:t>tos, el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ceden-</w:t>
        <w:br/>
        <w:t>temente dispuesto deberá imputarse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 Regístrese y devuélvanse las actua-</w:t>
        <w:br/>
        <w:t>ciones a la Subsecretaría de Administración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3</Characters>
  <CharactersWithSpaces>19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