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66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2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cediente Nfl 163♦ h&amp;k/?k y</w:t>
        <w:br/>
        <w:t>sus agregados .del registro de la Dirección Administrativa</w:t>
        <w:br/>
        <w:t>y Contable del Poder Judicial de, la Moi6xir por los que se</w:t>
        <w:br/>
        <w:t>tramita la realización de trabajos de ampliación y mejora^</w:t>
        <w:br/>
        <w:t>miento de^ la cas á~h.ab;L:bac i óHn o capada por el: titular del</w:t>
        <w:br/>
        <w:t>Juagado Federal de; Primera Instancia de Sa£ita Rosa  (La Pam</w:t>
        <w:br/>
        <w:t>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j  ■&gt;-v   .        Que mediante Resolución 4ÍÍ 66^/7^  (Confr,  fs»</w:t>
        <w:br/>
        <w:t>18),   se autorisé la contratación directa par-a la ejecución</w:t>
        <w:br/>
        <w:t>de dichos trabajos,  de acuerdo al presupuesto ^laborado</w:t>
        <w:br/>
        <w:t>por el Servicio Nacional de Arquitectura,   cuyo importe  as_</w:t>
        <w:br/>
        <w:t>cendlo a1 $ 107^36v-"     '■                 +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ycon posterioridad-^ el mencionado organis_</w:t>
        <w:br/>
        <w:t>mo estatal elevó  un nuevo presupuesto por mayores  costos</w:t>
        <w:br/>
        <w:t>producidos en las obras de referencia,  autorizándose poí</w:t>
        <w:br/>
        <w:t>Resolución N2 124-7/7? de esta Corte Suprema la transieren^</w:t>
        <w:br/>
        <w:t>cia de $ ^6#4-62 por tal concepto,-  (Confr, fs* 21 del expd</w:t>
        <w:br/>
        <w:t>te* DAC MTfl  181.592/75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6/8 del eapdte* DAC NO  204.531/765</w:t>
        <w:br/>
        <w:t>el citado Servicio Nacional de Arquitectura efectaó una ac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lisación de las inversiones realizadas por los trabajos</w:t>
        <w:br/>
        <w:t>de que se trata^ de la que resulta un gasto total de $ ///</w:t>
        <w:br/>
        <w:t>926-118, quedando en consecuencia pendiente de pago el Inn</w:t>
        <w:br/>
        <w:t>porte de $ 772.21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én cuenta lo informado</w:t>
        <w:br/>
        <w:t>precedentemente ptír&gt; la Dirección Administrativa y Conta</w:t>
        <w:br/>
        <w:t>ble del Poder Judicial da la Kación,                  .-■*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É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utorizar'-á la"DtrQCclóli Administrativa</w:t>
        <w:br/>
        <w:t>y Contable del Poder O"uditílal flevleL Nación a liquidar y;</w:t>
        <w:br/>
        <w:t>transferir al Servicio Nacional de Arquitectura la suma</w:t>
        <w:br/>
        <w:t>de PESOS-: SSTSCIBÍÍTOS SESENTA Y DOS MIL DOSCIENTOS DIE_</w:t>
        <w:br/>
        <w:t>GKJCHO ($ 772♦2l8.-)/í.^orH la eSecación de las obras de</w:t>
        <w:br/>
        <w:t>"referencia.-         ^ w'■"'     v- -      —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)   Imputar  el presente gasto a la  Cuenta</w:t>
        <w:br/>
        <w:t>"Sobrantes de Sje^ci-cdos Anterior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 Regístrese y devaélvan^V a, la citada Di_</w:t>
        <w:br/>
        <w:t>reccifin a sus efectos^ Dase intervención al Registro de</w:t>
        <w:br/>
        <w:t>Inmuebles  Judiciales*-                     *  ¿    '        f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