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9/89</w:t>
        <w:br/>
        <w:t>SUPERINTENDENCIA ADMINISTRATIVA</w:t>
        <w:br/>
        <w:t>b.l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cuatro (4) bicicletas con destino a la Cámara</w:t>
        <w:br/>
        <w:t>Federal de Apelaciones de Resistencia; y teniendo en</w:t>
        <w:br/>
        <w:t xml:space="preserve">cuenta lo previsto por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</w:t>
        <w:br/>
        <w:t>($A 30.000.-), a la Cuenta "Medios de Transporte"</w:t>
        <w:br/>
        <w:t>(1-05-002-4-41-4110-278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