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955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328/87 por el</w:t>
        <w:br/>
        <w:t>cual se tramita la Licitación Privada nº 558/87 a los efectos</w:t>
        <w:br/>
        <w:t>de lograr el servicio de mantenimiento de siete (7) mimeógra-</w:t>
        <w:br/>
        <w:t>fos asignados a diversos Tribunales y Organismos del Poder Ju-</w:t>
        <w:br/>
        <w:t xml:space="preserve">dicial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</w:t>
        <w:br/>
        <w:t>el 31 de diciembre de 19 88 y el servicio de un mimeógrafo mar-</w:t>
        <w:br/>
        <w:t>ca Roneo, modelo Vickers 470 asignado al Cuerpo Médico Foren-</w:t>
        <w:br/>
        <w:t xml:space="preserve">se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 el</w:t>
        <w:br/>
        <w:t>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4 de la Secretaría de Su-</w:t>
        <w:br/>
        <w:t>perintendencia Administrativa de fecha 16 de octubre ppdo. //</w:t>
        <w:br/>
        <w:t>(confr* fs. 15), habiéndose expedido respecto de las ofertas</w:t>
        <w:br/>
        <w:t>presentadas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558/87 y ad-</w:t>
        <w:br/>
        <w:t>judicar a la firma "TORTOSA HNOS. S.A.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por menor precio- de /</w:t>
        <w:br/>
        <w:t>acuerdo a su presupuesto de fs. 26/29 y por el importe total /</w:t>
        <w:br/>
        <w:t>de AUSTRALES TRES MIL CIENTO OCHENTA Y DOS CON CINCUENTA C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.182,5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.- Afectar el presente gasto a la Cuenta "Honora-</w:t>
        <w:br/>
        <w:t>rios y retribuciones a terceros" (1-05-002-1-12-1220-230) del</w:t>
        <w:br/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 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