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3018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8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febrero de 1992.</w:t>
        <w:br/>
        <w:t>Dejar sin efecto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21/91 y rectificar la resolución N° 1877/91 en el sentido</w:t>
        <w:br/>
        <w:t>que el período de suplencia autorizado debe ser a partir del</w:t>
        <w:br/>
        <w:t>2 de noviembre de 199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 hágase saber y archí-</w:t>
        <w:br/>
        <w:t xml:space="preserve">vese.-  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7</Characters>
  <CharactersWithSpaces>3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23:00Z</dcterms:created>
  <dc:creator>Victor Pagnone</dc:creator>
  <dc:description/>
  <dc:language>en-US</dc:language>
  <cp:lastModifiedBy/>
  <dcterms:modified xsi:type="dcterms:W3CDTF">2006-08-14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