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27 por el señor Minis-</w:t>
        <w:br/>
        <w:t>tro de Zo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021/97, hasta el 31 de mayo de 1998, referente a la</w:t>
        <w:br/>
        <w:t>contratación del doctor Ornar Marcelo SILVA (D.N.I. N°</w:t>
        <w:br/>
        <w:t>16.156.406) con una categoría presupuestaria equivalente al</w:t>
        <w:br/>
        <w:t>cargo de secretario de juzgado, para desempeñarse en el Tri-</w:t>
        <w:br/>
        <w:t>bunal Oral en lo Criminal Federal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doctor Ornar M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A licencia sin goce de sueldo por el tiempo que dure su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055|95/SSJ/PERSONAL/1997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