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/94</w:t>
        <w:br/>
        <w:t>SUPERINTENDENCIA ADMINISTRATIVA</w:t>
        <w:br/>
        <w:t>b.6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</w:t>
      </w:r>
      <w:r>
        <w:rPr>
          <w:rFonts w:ascii="Courier New" w:hAnsi="Courier New"/>
          <w:color w:val="auto"/>
          <w:sz w:val="20"/>
          <w:lang w:val="es-ES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 en cuenta  lo 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88/94 S.S.J., autorízase a la Sub-</w:t>
        <w:br/>
        <w:t>secretaría de Administración a liquidar al agente de la</w:t>
        <w:br/>
        <w:t>Secretaría del Cuerpo de Auditores señor Justo Ergasto</w:t>
        <w:br/>
        <w:t>Galarraga -en concepto de gastos de almuerzo- la suma de</w:t>
        <w:br/>
        <w:t>PESOS QUINCE ($ 15.-) por día, debiéndose afectar el gas-</w:t>
        <w:br/>
        <w:t>to resultante a la partida pertinente del Presupuesto</w:t>
        <w:br/>
        <w:t>General de Gastos para el Ejercicio Financiero del año</w:t>
        <w:br/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, 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 de las actuaciones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