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10-3333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81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>12 de dic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</w:t>
        <w:br/>
        <w:t>Interna y Habilitación relacionado con la asignación de un refuerzo en</w:t>
        <w:br/>
        <w:t>la partida de gastos de funcionamiento, como consecuencia de la</w:t>
        <w:br/>
        <w:t>necesidad de adquirir materiales y herramientas para la Intendencia</w:t>
        <w:br/>
        <w:t>del Palacio, equipamiento para diversas Vocalías, Secretarías y para</w:t>
        <w:br/>
        <w:t>afrontar, asimismo, las erogaciones que se produzcan con motivo de</w:t>
        <w:br/>
        <w:t>las salutaciones de fin de añ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  <w:br/>
        <w:t>Financiera a liquidar a la Dirección de Gestión Interna y Habilitación,</w:t>
        <w:br/>
        <w:t>en concepto de refuerzo de gastos de funcionamiento, el importe de</w:t>
        <w:br/>
        <w:t>PESOS TREINTA MIL ($ 30,000.-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 partidas</w:t>
        <w:br/>
        <w:t>presupuestarias correspondient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  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    y        gírese        a        la        Dirección        de</w:t>
        <w:br/>
        <w:t xml:space="preserve"> Administración Financiera para la prosecución del trámit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