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0.-</w:t>
        <w:br/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5/90, caratulado "Redona, Ana María s/ ads-</w:t>
        <w:br/>
        <w:t>cripción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oficio del 6 de mar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0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Comodoro Rivadavia</w:t>
        <w:br/>
        <w:t>pone en conocimiento de la Corte Suprema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/90</w:t>
        <w:br/>
        <w:t>de ese Tribunal por la que se tramitó la adscripción de la</w:t>
        <w:br/>
        <w:t>auxiliar superior de Juzgado Federal de Río Gallegos señora</w:t>
        <w:br/>
        <w:t>Ana María Redona (confr.fs.1)), al Juzgado Federal Nº 1, de</w:t>
        <w:br/>
        <w:t>Córdo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providencia de fecha 2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zo se requiri</w:t>
      </w:r>
      <w:r>
        <w:rPr>
          <w:rFonts w:eastAsia="Courier New" w:ascii="Courier New" w:hAnsi="Courier New"/>
          <w:color w:val="auto"/>
          <w:sz w:val="20"/>
          <w:lang w:val="es-ES_tradnl"/>
        </w:rPr>
        <w:t>ó la opinión de la Cámara Federal de Apelacio-</w:t>
        <w:br/>
        <w:t>nes de Córdoba la que expresa, después de pedir informe al</w:t>
        <w:br/>
        <w:t>titular del Juzgado Federal de Primera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Córdo-</w:t>
        <w:br/>
        <w:t>ba, que la agente presta servicios desde el 15 de marzo de</w:t>
        <w:br/>
        <w:t>1990 en el mencionado juzgado, sin intervención de esa Cáma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lo expuesto surge que se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levado a cabo un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sin la intervención</w:t>
        <w:br/>
        <w:t>del tribunal bajo cuya superintendencia debe prestar servicios</w:t>
        <w:br/>
        <w:t>y de esta Corte, a quien le corresponde su autorización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dscribir a la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, del Juzgado Federal de</w:t>
        <w:br/>
        <w:t>Primera Instancia de Río Gallegos, señora Ana María Redona al</w:t>
        <w:br/>
        <w:t>Juagado Federal de Primera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Córdoba a partir</w:t>
        <w:br/>
        <w:t>del 15 de marzo de 1990 y por el término de 6 mes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saber al titular del Juzga-</w:t>
        <w:br/>
        <w:t>do Federal de Primera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Córdoba, por interme-</w:t>
        <w:br/>
        <w:t>dio de la Cámara respectiva que en el futuro deberá adecuar su</w:t>
        <w:br/>
        <w:t>proceder a las normas vigentes a fin de evitar situaciones</w:t>
        <w:br/>
        <w:t>como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