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9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93/91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41/91 y en ejercicio de</w:t>
        <w:br/>
        <w:t>las facultades establecidas en el art.   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 a partir del 9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1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1 agente como</w:t>
        <w:br/>
        <w:t>auxiliar principal de 7a. (personal de servicio) cuya contrata-</w:t>
        <w:br/>
        <w:t>ción fuera dispuesta por resolución n° 623/91, para desempeñar-</w:t>
        <w:br/>
        <w:t>se en la Cámara Federal de Apelaciones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