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1017/89         EXF.N</w:t>
      </w:r>
      <w:r>
        <w:rPr>
          <w:rFonts w:ascii="Courier New" w:hAnsi="Courier New"/>
          <w:sz w:val="20"/>
        </w:rPr>
        <w:t>º 10</w:t>
      </w:r>
      <w:r>
        <w:rPr>
          <w:rFonts w:ascii="Courier New" w:hAnsi="Courier New"/>
          <w:sz w:val="20"/>
          <w:lang w:val="es-ES_tradnl"/>
        </w:rPr>
        <w:t>87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octubre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xiliar principal de 3a. -per-</w:t>
        <w:br/>
        <w:t>sonal administrativo y técnico- del Archivo General del Poder</w:t>
        <w:br/>
        <w:t>Judici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ón, señora Susana Sartorio, solicita la trans-</w:t>
        <w:br/>
        <w:t>ferencia a los Tribunales Federales de Mar del Plata o ministe-</w:t>
        <w:br/>
        <w:t>rios públicos. Fundamenta su pedido en la necesidad de atender a</w:t>
        <w:br/>
        <w:t>su hija, que se encuentra bajo tratamiento médico en esa ciudad</w:t>
        <w:br/>
        <w:t>con diagnóstico de "alteración profunda de la personalidad y</w:t>
        <w:br/>
        <w:t>depresión grave" (ver fs. 1/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/32 el Servicio de Recono-</w:t>
        <w:br/>
        <w:t>cimientos Médicos, examinó los certificados aportados por la</w:t>
        <w:br/>
        <w:t>señora de Sartorio y aconsejó "se considere con URGENCIA el</w:t>
        <w:br/>
        <w:t>trasl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Transferir el 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de 3a. -personal administrativo y técnico- con su ac-</w:t>
        <w:br/>
        <w:t>tual titular, señora Susana Sartorio del Archivo del Poder Judi-</w:t>
        <w:br/>
        <w:t>cial de la Nación al Juzgado Federal de Primera Instancia N* 1</w:t>
        <w:br/>
        <w:t>de Mar del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pertinentes en las</w:t>
        <w:br/>
        <w:t>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17/</w:t>
      </w:r>
      <w:r>
        <w:rPr>
          <w:rFonts w:ascii="Courier New" w:hAnsi="Courier New"/>
          <w:sz w:val="20"/>
          <w:lang w:val="es-ES_tradnl"/>
        </w:rPr>
        <w:t>89        EXP.N° 1087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 LOS DOCTORES ENRIQUE SANTIAGO PETRACCHI Y AUGUSTO</w:t>
        <w:br/>
        <w:t>CE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octubre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xiliar superior de 3a. perso-</w:t>
        <w:br/>
        <w:t>nal administrativo y técnico- del Archivo General del Poder</w:t>
        <w:br/>
        <w:t>Judicial de la Nación, Susana Sartorio, solicita ser transferida</w:t>
        <w:br/>
        <w:t>a los tribunales federales de Mar del Plata o Ministerios públi-</w:t>
        <w:br/>
        <w:t>cos. Fundamenta su pedido en la necesidad de atender a su hija,</w:t>
        <w:br/>
        <w:t>que se encuentra bajo tratamiento médico en esa ciudad con diag-</w:t>
        <w:br/>
        <w:t>nóstico de "alteración profunda de la personalidad y depresión</w:t>
        <w:br/>
        <w:t>grave" (ver fs. 1/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30 el señor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chivo estima que es posible acceder a lo solicitado pero</w:t>
        <w:br/>
        <w:t>dejando el cargo adjudicado a esa oficina. Asimismo, sugiere que</w:t>
        <w:br/>
        <w:t>se le conceda a la agente una licencia por enfermedad de largo</w:t>
        <w:br/>
        <w:t>tratamiento con apoyo en lo dispuesto por el art. 23 del R.L.J.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los argumentos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en los escritos de fs- 33/34, no desvirtúan, a juicio de</w:t>
        <w:br/>
        <w:t>este Tribunal, los tenidos en cuenta por el secretario al dictar</w:t>
        <w:br/>
        <w:t>el proveído de fs.3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uxiliar superior de 3a. del Archivo General del Poder</w:t>
        <w:br/>
        <w:t>Judicial, Susana Sar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9</Characters>
  <CharactersWithSpaces>2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ON N°1017/89         E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