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847</w:t>
      </w:r>
      <w:r>
        <w:rPr>
          <w:rFonts w:ascii="Arial" w:hAnsi="Arial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176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5</w:t>
      </w:r>
      <w:r>
        <w:rPr>
          <w:rFonts w:ascii="Arial" w:hAnsi="Arial"/>
          <w:sz w:val="20"/>
          <w:lang w:val="es-ES_tradnl"/>
        </w:rPr>
        <w:t xml:space="preserve"> de</w:t>
      </w:r>
      <w:r>
        <w:rPr>
          <w:rFonts w:ascii="Arial" w:hAnsi="Arial"/>
          <w:sz w:val="20"/>
          <w:lang w:val="es-AR"/>
        </w:rPr>
        <w:t xml:space="preserve"> noviembre </w:t>
      </w:r>
      <w:r>
        <w:rPr>
          <w:rFonts w:ascii="Arial" w:hAnsi="Arial"/>
          <w:sz w:val="20"/>
          <w:lang w:val="es-ES_tradnl"/>
        </w:rPr>
        <w:t>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la Secreta-</w:t>
        <w:br/>
        <w:t>ría Letrada de Informát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 </w:t>
      </w:r>
      <w:r>
        <w:rPr>
          <w:rFonts w:ascii="Arial" w:hAnsi="Arial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a prorrogar -hasta el 31 de mayo de 1995-</w:t>
        <w:br/>
        <w:t>los alcances de la resolución N° 863/94, referente a las</w:t>
        <w:br/>
        <w:t>contrataciones que a continuación se detallan:</w:t>
        <w:br/>
        <w:t>Prosecretario Administrativo</w:t>
        <w:br/>
        <w:t>OLIVARES Nelly del Valle (Tucumán)</w:t>
        <w:br/>
        <w:t>UEZ Alberto Oscar (Córdoba)</w:t>
        <w:br/>
        <w:t>AQUERRETA Carlos Gustavo (Paraná)</w:t>
        <w:br/>
        <w:t>Personal Administrativo y Técnico:</w:t>
        <w:br/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 Jorge Enrique (Tucumán)</w:t>
        <w:br/>
        <w:t>MENDEZ de PEÑALVA María M.(Tucumán)</w:t>
        <w:br/>
        <w:t>CORBELLA Ricardo José (Tucumán)</w:t>
        <w:br/>
        <w:t>ARCH Daniel Félix (Córdoba)</w:t>
        <w:br/>
        <w:t>FERNANDEZ Laura María (Córdoba)</w:t>
        <w:br/>
        <w:t>PASIK Marcelo (Paraná)</w:t>
        <w:br/>
        <w:t>KAISER Sergio (Paraná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ABRILLON de TORRES Nora Elvira (Paraná)</w:t>
        <w:br/>
        <w:t>GHIRALDI Juan Carlos (Catamarca)</w:t>
        <w:br/>
        <w:t>NIEMIEC ZENARRUSA Flavia A. (Jujuy)</w:t>
        <w:br/>
        <w:t>PASQUALIS Patricia María (La Rioja)</w:t>
        <w:br/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DEZ Martín (Catamarca)</w:t>
        <w:br/>
        <w:t>QUISPE Francisco Bernardino (Jujuy)</w:t>
        <w:br/>
        <w:t>D'ANNA Daniela Josefina (La Rioj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ELLO María Jesús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UZON Néstor Martín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 Patricia (Tucumá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Nora Chabrilion) -Paran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LDONADO Silvia Raquel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 y el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caso de que los agentes pertenez-</w:t>
        <w:br/>
        <w:t>can a la planta de personal permanente, concédeseles licen-</w:t>
        <w:br/>
        <w:t>cia sin goce de sueldo mientras duren sus contrataciones</w:t>
        <w:br/>
        <w:t>(art.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-</w:t>
        <w:br/>
        <w:t>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9</Characters>
  <CharactersWithSpaces>14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ÓN N° 184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