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5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</w:t>
        <w:br/>
        <w:t>Subsecretaría de Administración a que proceda a afectar</w:t>
        <w:br/>
        <w:t>la suma de AUSTRALES ONCE MILLONES TREINTA Y DOS MIL DOS-</w:t>
        <w:br/>
        <w:t>CIENTOS NOVENTA Y CINCO ($A 11.032.295.-) -a fin de abo-</w:t>
        <w:br/>
        <w:t>nar a la firma "OMAR RUBÉN BLANCO CONSTRUCCIONES" en con-</w:t>
        <w:br/>
        <w:t>cepto de actualización por mora en el pago de los Certi-</w:t>
        <w:br/>
        <w:t>ficados de Variación de Costos Nros. 31 al 35 y de Obra</w:t>
        <w:br/>
        <w:t>N° 20, por los trabajos de ampliación del Juzgado Fede-</w:t>
        <w:br/>
        <w:t>ral de Primera Instancia de la Tierra del Fuego, Antárti-</w:t>
        <w:br/>
        <w:t>da e Islas del Atlántico Sur- a la Cuenta Especial 510</w:t>
        <w:br/>
        <w:t>"Infraestructura Judicial" ("Ampliaciones y/o Remodela-</w:t>
        <w:br/>
        <w:t>ciones -Todo el País" -1-05-004-4-42-4210-93-01) del Pre-</w:t>
        <w:br/>
        <w:t>supuesto General de Gastos para el Ejercicio Financiero</w:t>
        <w:br/>
        <w:t>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fórmese la razón de haberse in-</w:t>
        <w:br/>
        <w:t>currido en mora, atento que los pagos estaban imputados</w:t>
        <w:br/>
        <w:t>a la Cuenta Especial 51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