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9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5, dominio colo-</w:t>
        <w:br/>
        <w:t>cado B- 2.205.608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B- 2.205.608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Oficiar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