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      EXPEDIENTE N°  456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385/88        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marzo 29</w:t>
      </w:r>
      <w:r>
        <w:rPr>
          <w:sz w:val="20"/>
        </w:rPr>
        <w:t xml:space="preserve"> d</w:t>
      </w:r>
      <w:r>
        <w:rPr>
          <w:sz w:val="20"/>
          <w:lang w:val="es-ES_tradnl"/>
        </w:rPr>
        <w:t xml:space="preserve">e 1988.-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 el presente expediente n° 900.235/87- Cde. n°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por el cual se tramita la Licitación Pública n° 166/88 a los </w:t>
        <w:br/>
        <w:t xml:space="preserve">efectos de lograr la provisión de cuatro refrigeradores electro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omésticos y tres extractores de aire con destino a diversos // </w:t>
        <w:br/>
        <w:t xml:space="preserve">Tribunales y Organismos del Poder Judicial; y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dicha contratación fue autorizada por esta //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irte Suprema mediante Resolución n° 218 de fecha 18 de febrero </w:t>
        <w:br/>
        <w:t>ppdo. (confr. fs. 15), habiéndose expedido respecto de las ofer \</w:t>
        <w:br/>
        <w:t xml:space="preserve">tas presentadas la Comisión de Preadjudicaciones a fs. 41.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</w:t>
        <w:br/>
        <w:t>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.- Aprobar la Licitación Pública n° 166/88 y 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ar a la firma "BETIKA S.A.C.I.F.I." -por menor precio- el</w:t>
        <w:br/>
        <w:t>renglón n° 3; -por única oferta- el renglón n° 4 y -por única o</w:t>
        <w:br/>
        <w:t>ferta válida- los renglones nos. 2 y 5 de acuerdo a su presupues</w:t>
        <w:br/>
        <w:t>to de fs. 25/28 y por el importe total de AUSTRALES ONCE MIL //</w:t>
        <w:br/>
        <w:t>TRESCIENTOS VENTISIETE ($A 11.327,-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.- Desestimar -atento lo aconsejado por la Comi</w:t>
        <w:br/>
        <w:t>sión de Preadjudicaciones a fs. 41- el renglón n° 1 de la of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n° 2 y la oferta n°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— Declarar desierto -por falta de ofertas váli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s- el renglón n° 1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 .- Afectar el presente gasto a la Cuenta "Mobla</w:t>
        <w:br/>
        <w:t>je"(1-05-004-4-41-4120-301) de la Cuenta Especial 510 - Infra-</w:t>
        <w:br/>
        <w:t>estructura Judici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0 _ Regístrese y devuélvase al Departamento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 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24</Characters>
  <CharactersWithSpaces>146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3:00Z</dcterms:created>
  <dc:creator>Victor Pagnone</dc:creator>
  <dc:description/>
  <dc:language>en-US</dc:language>
  <cp:lastModifiedBy/>
  <dcterms:modified xsi:type="dcterms:W3CDTF">2007-03-22T13:23:00Z</dcterms:modified>
  <cp:revision>3</cp:revision>
  <dc:subject/>
  <dc:title>RESOLUCION                                             EXPEDIENTE N°  4561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