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00 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G.B.3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5 del actual se ha sus-</w:t>
        <w:br/>
        <w:t>cripto por las partes competentes el avenimiento atinen-</w:t>
        <w:br/>
        <w:t>te a la unidad n° 24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24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iento cincuenta y ocho</w:t>
        <w:br/>
        <w:t>mil doscientos treinta o su equivalente en dólares esta-</w:t>
        <w:br/>
        <w:t>dounidenses ($ 158.230 ó U$S 158.230), debiendo retener</w:t>
        <w:br/>
        <w:t>de esta suma la cantidad de Pesos trece mil cuatrocien-</w:t>
        <w:br/>
        <w:t>tos treinta o su equivalente en dólares estadounidenses</w:t>
        <w:br/>
        <w:t>($ 13.430 ó U$S 13.430), que deberá abonarlos una vez</w:t>
        <w:br/>
        <w:t>entregada las llaves y tenencia de la unidad por parte</w:t>
        <w:br/>
        <w:t>del Expropiado. Los montos indicados deberán abonarse al</w:t>
        <w:br/>
        <w:t>Dr. Carlos Secundino Odriozola (C.I. 2.085.45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Victor Pagnone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