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63 /95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48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secretario   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Alejandro Adaglio, cumpla sus funciones en la Secreta-</w:t>
        <w:br/>
        <w:t>ria 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a cargo del doctor Rubén Héctor Gorrí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