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6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151/00, hasta el 30 de</w:t>
        <w:br/>
        <w:t>noviembre del 2001, referente a la contratación de la señora Karina Cecilia</w:t>
        <w:br/>
        <w:t>ESPINOSA con una categoría presupuestaria equivalente al cargo de medio oficial</w:t>
        <w:br/>
        <w:t>para desempeñar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isponer 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Karina Cecilia ESPI-</w:t>
        <w:br/>
        <w:t>NOSA continúe prestando funciones en la Secretaría Electoral del Juzgado Federal</w:t>
        <w:br/>
        <w:t>de Córdoba N° 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