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2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02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orrientes -haberes - permanencia en</w:t>
        <w:br/>
        <w:t>el cargo- Soto Pont, Juan José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a fs. 3 el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Corrientes, señor Juan José Soto Pont,</w:t>
        <w:br/>
        <w:t>solicita la percepción de la bonificación por permanencia en la</w:t>
        <w:br/>
        <w:t>categoría a partir del 11 de marzo de 1999, ya que manifiesta</w:t>
        <w:br/>
        <w:t>haberse desempeñado en forma ininterrumpida en ese cargo desde</w:t>
        <w:br/>
        <w:t>el 11 de marzo de 1997 -conf. acuerdo n° 19 de la cámara- (fs.</w:t>
        <w:br/>
        <w:t>3 y 13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} </w:t>
      </w:r>
      <w:r>
        <w:rPr>
          <w:sz w:val="20"/>
          <w:lang w:val="es-ES_tradnl"/>
        </w:rPr>
        <w:t>Que de la resolución n° 1601/99</w:t>
        <w:br/>
        <w:t>del Tribunal, obrante a fs. 1,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peticionario solicitó la declaración de legítimo abono</w:t>
        <w:br/>
        <w:t>por el período comprendido entre el 13 de octubre de 1998 y el</w:t>
        <w:br/>
        <w:t>3 de mayo de 1999, durante el cual prestó servicios como</w:t>
        <w:br/>
        <w:t>escribiente 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a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 -del 13 de octubre de 1998-, a raíz de un</w:t>
        <w:br/>
        <w:t>reclamo efectuado por el agente Carlos González, la designación</w:t>
        <w:br/>
        <w:t>del señor Roque Cantoni como escribiente fue dejada sin efecto</w:t>
        <w:br/>
        <w:t>y,  al volver este último a la categoría de escribiente</w:t>
        <w:br/>
        <w:t>auxiliar, provocó el descenso del señor Soto Pont a la de</w:t>
        <w:br/>
        <w:t>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tanto el juez como la cámara interpretaron que el acta n° 79</w:t>
        <w:br/>
        <w:t>sólo había afectado la situación del agente Cantoni, no así la</w:t>
        <w:br/>
        <w:t>de Soto Pont, quien continuó prestando servicios en forma</w:t>
        <w:br/>
        <w:t>ininterrumpida en el cargo de escribiente 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mediante a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 -del 17 de diciembre de 199S- González</w:t>
        <w:br/>
        <w:t>fue nombrado como escribiente. En su reemplazo, fue de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to Pont como escribiente auxiliar a partir del 4 de mayo de</w:t>
        <w:br/>
        <w:t>19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xistió un error de interpretación por parte del magistrado</w:t>
        <w:br/>
        <w:t>y de la cámara al considerar que la situación del último agente</w:t>
        <w:br/>
        <w:t>mencionado no había sido afectada por el acta n° 79, ya que al</w:t>
        <w:br/>
        <w:t>quedar impugnado el ascenso de Cantoni  -a raíz de la</w:t>
        <w:br/>
        <w:t>presentación de González- quedó sin efecto la promoción de Soto</w:t>
        <w:br/>
        <w:t>Pon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no obstante ello, le fueron liquidados al peticionario -como</w:t>
        <w:br/>
        <w:t>de legítimo abono- los haberes correspondientes a la categoría</w:t>
        <w:br/>
        <w:t>de escribiente auxiliar por el período comprendido entre el 13</w:t>
        <w:br/>
        <w:t>de octubre de 1998 y el 3 de mayo de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de todo lo expues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rende  que  la  fecha  exacta  de  la  designación  como</w:t>
        <w:br/>
        <w:t>escribiente auxiliar del solicitante fue el 4 de mayo de 1999</w:t>
        <w:br/>
        <w:t>y la declaración de legítimo abono tuvo como fundamento</w:t>
        <w:br/>
        <w:t>compensar la efectiva prestación de servicios de aquel, a quien</w:t>
        <w:br/>
        <w:t>no le era imputable la anómala promoción mantenida por la</w:t>
        <w:br/>
        <w:t>cámara a partir del acta n° 79 (conf. resolución n° 1161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es doctrina de esta Cor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reconocimiento de la permanencia en la categoría que</w:t>
        <w:br/>
        <w:t>los interesados tienen en la actualidad, deben computarse los</w:t>
        <w:br/>
        <w:t>interinatos  -o  contratos-  que  en  forma  ininterrumpida</w:t>
        <w:br/>
        <w:t>concluyeron con la designación definitiva en el cargo (conf.</w:t>
        <w:br/>
        <w:t>resoluciones nros. 510/89 y 849/89; 1208/89 y 130/90; 1513/91;</w:t>
        <w:br/>
        <w:t>1362/93; 251/94;  651/99;  2017/99;  147/00;  191/00;  1100/00;</w:t>
        <w:br/>
        <w:t>156/01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 </w:t>
      </w:r>
      <w:r>
        <w:rPr>
          <w:rFonts w:ascii="Courier New" w:hAnsi="Courier New"/>
          <w:sz w:val="20"/>
          <w:lang w:val="es-ES_tradnl"/>
        </w:rPr>
        <w:t>Que  en  el  sub-examine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descripta en el considerando anterior se verifica</w:t>
        <w:br/>
        <w:t>a partir del 4 de mayo de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el rubro permanencia en la categoría -instituido por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152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02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738- a favor del escribiente auxiliar Juan José Soto Pont,</w:t>
        <w:br/>
        <w:t>a partir del 4 de may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6</Characters>
  <CharactersWithSpaces>2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5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