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/94    EXP.N°2094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febrero de 1994.-</w:t>
        <w:br/>
        <w:t>En ejercicio de las facultades estable-</w:t>
        <w:br/>
        <w:t>cidas en el art. 13 del decreto-ley 1285/58 y Reglamento</w:t>
        <w:br/>
        <w:t>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   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agistrados y Funcionarios del Tribunal Oral</w:t>
        <w:br/>
        <w:t>en lo Criminal N° 23 de la Capital Fed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CRETARIO DE CAMARA: en cargo creado po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 140/93, a la doctora MARY ANA BELOFF (D.N.I. N°</w:t>
        <w:br/>
        <w:t>18.590.931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