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 de octubre de 2002 referente a la licencia sin goce de sueldo concedida oportunamente a la escribiente de la Sala II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Nacional de Apelaciones en lo Contencioso Administrativo Federal, señorita María de Lujan Damarc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