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20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-1508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 17 de la ley 16.432, 2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la ley 17.928 y</w:t>
        <w:br/>
        <w:t>3o de la ley 19.36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Transferir a los agentes qu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detallan con sus actuales categorías de la</w:t>
        <w:br/>
        <w:t>Dirección de Infraestructura Judicial a,</w:t>
        <w:br/>
        <w:t>Corto Suprema de Justicia de la Nación</w:t>
        <w:br/>
        <w:t>Francisco ARVEDI            Jefe de Sección</w:t>
        <w:br/>
        <w:t>Jorge MONTERO                  Oficial de Servicio</w:t>
        <w:br/>
        <w:t>Intendencia del Palacio de Justicia</w:t>
        <w:br/>
        <w:t>Agustín MAS                                                     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</w:t>
        <w:br/>
        <w:t>Administrativo Federal</w:t>
        <w:br/>
        <w:t>Oscar SUAREZ        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notificar de la presente a los citados agentes y</w:t>
        <w:br/>
        <w:t>remitir los legajos personales a las dependencias de referen-</w:t>
        <w:br/>
        <w:t>cia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5088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