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° 244/96</w:t>
      </w:r>
      <w:r>
        <w:rPr>
          <w:rFonts w:eastAsia="Arial" w:ascii="Arial" w:hAnsi="Arial"/>
          <w:color w:val="auto"/>
          <w:sz w:val="20"/>
          <w:lang w:val="es-ES_tradnl"/>
        </w:rPr>
        <w:t>        EXP.</w:t>
      </w:r>
      <w:r>
        <w:rPr>
          <w:rFonts w:eastAsia="Arial" w:ascii="Arial" w:hAnsi="Arial"/>
          <w:color w:val="auto"/>
          <w:sz w:val="20"/>
          <w:lang w:val="es-ES"/>
        </w:rPr>
        <w:t xml:space="preserve"> N° 694/94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3 de abril</w:t>
      </w:r>
      <w:r>
        <w:rPr>
          <w:rFonts w:ascii="Arial" w:hAnsi="Arial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o manifestado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Casación</w:t>
        <w:br/>
        <w:t>Penal,</w:t>
        <w:br/>
        <w:t>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de legítimo abono los haberes co-</w:t>
        <w:br/>
        <w:t>rrespondientes a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diciem-</w:t>
        <w:br/>
        <w:t>bre de 1995 y hasta el día de la fecha a favor de los agentes</w:t>
        <w:br/>
        <w:t>Josefina Cano Frers, Tristán González Correa, Diego Mauro</w:t>
        <w:br/>
        <w:t>Pafundi e Ignacio Trelles Parera, del Tribunal Oral en lo</w:t>
        <w:br/>
        <w:t>Criminnal N° 8 de 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}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</w:t>
      </w:r>
      <w:r>
        <w:rPr>
          <w:rFonts w:ascii="Arial" w:hAnsi="Arial"/>
          <w:color w:val="auto"/>
          <w:sz w:val="20"/>
          <w:lang w:val="es-ES"/>
        </w:rPr>
        <w:t xml:space="preserve"> el</w:t>
      </w:r>
      <w:r>
        <w:rPr>
          <w:rFonts w:ascii="Arial" w:hAnsi="Arial"/>
          <w:color w:val="auto"/>
          <w:sz w:val="20"/>
          <w:lang w:val="es-ES_tradnl"/>
        </w:rPr>
        <w:t xml:space="preserve">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