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92</w:t>
        <w:br/>
        <w:t>SUPERINTENDENCIA ADMINISTRATIVA</w:t>
        <w:br/>
        <w:t>b.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</w:t>
      </w:r>
      <w:r>
        <w:rPr>
          <w:rFonts w:ascii="Times New Roman" w:hAnsi="Times New Roman"/>
          <w:color w:val="auto"/>
          <w:sz w:val="20"/>
          <w:lang w:val="es-ES_tradnl"/>
        </w:rPr>
        <w:t>febrero 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-</w:t>
        <w:br/>
        <w:t>mente por el señor Presidente de la Cámara Nacional de</w:t>
        <w:br/>
        <w:t>Apelaciones en lo Civil de la Capital, acerca de la nor-</w:t>
        <w:br/>
        <w:t>malización del agua corriente en el inmueble de Uruguay</w:t>
        <w:br/>
        <w:t>7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el feriado judi-</w:t>
        <w:br/>
        <w:t>cial dispuesto por Resolución n° 107/92 para los tribuna-</w:t>
        <w:br/>
        <w:t>les y organismos con sede en el edificio de Uruguay</w:t>
        <w:br/>
        <w:t>714, a partir del día 21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