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6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62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7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Interven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via a fs. 14, de-</w:t>
        <w:br/>
        <w:t>vuélvanse las actuaciones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