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bril 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 prorrogar -hasta el 30 de noviembre de 1993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4/92, referente a la</w:t>
        <w:br/>
        <w:t>contratación del agente Alberto Galeano con una categoría</w:t>
        <w:br/>
        <w:t>presupuestaria equivalente al cargo de auxiliar de servicio,</w:t>
        <w:br/>
        <w:t>para desempeñarse en la Prosecretaría de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emporario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