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 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2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8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gosto del año mil</w:t>
        <w:br/>
        <w:t>novecientos noventa y cuatro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ley 24.121 crea un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Federal de San Juan y el Poder Ejecutivo</w:t>
        <w:br/>
        <w:t>Nacional ha designado a los magistrados que se har</w:t>
      </w:r>
      <w:r>
        <w:rPr>
          <w:rFonts w:eastAsia="Courier New" w:ascii="Courier New" w:hAnsi="Courier New"/>
          <w:color w:val="auto"/>
          <w:sz w:val="20"/>
          <w:lang w:val="es-ES_tradnl"/>
        </w:rPr>
        <w:t>án cargo</w:t>
        <w:br/>
        <w:t>de dicho tribunal o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sta  Corte  Suprema  medi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es 868/93 y 171/94 dispuso la cre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</w:t>
        <w:br/>
        <w:t>carg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la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-</w:t>
        <w:br/>
        <w:t>nal Oral en lo Criminal Federal de San Juan a partir de la</w:t>
        <w:br/>
        <w:t>fecha en que la Cámara Federal de Apelaciones de Mendoza</w:t>
        <w:br/>
        <w:t>reciba el juramento de ley a los integrantes de dicho tribu-</w:t>
        <w:br/>
        <w:t>nal y a los representantes del ministerio 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feriado judicial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ncionado tribunal oral por el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 de siete días hábi-</w:t>
        <w:br/>
        <w:t>les a partir de su habilit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e comunicase y registrase en el libro</w:t>
        <w:br/>
        <w:t>correspon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