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81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9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gosto de 199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ppdo., la renuncia condicionada presentada por el</w:t>
        <w:br/>
        <w:t>auxiliar del Archivo General del Poder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fredo</w:t>
        <w:br/>
        <w:t>Eduardo Olguin, en los términos de los decretos 8820/62 y</w:t>
        <w:br/>
        <w:t>9202/62 hasta tanto la A.N.Se.S. comunique el otorgamiento del</w:t>
        <w:br/>
        <w:t>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     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