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6/93                    EXPEDIENTE Nº 213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B.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5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establecido por la C</w:t>
      </w:r>
      <w:r>
        <w:rPr>
          <w:rFonts w:eastAsia="Arial" w:ascii="Arial" w:hAnsi="Arial"/>
          <w:color w:val="auto"/>
          <w:sz w:val="20"/>
          <w:lang w:val="es-ES_tradnl"/>
        </w:rPr>
        <w:t>ámara Na-</w:t>
        <w:br/>
        <w:t>cional de Apelaciones del Trabajo de la Capital Federal</w:t>
        <w:br/>
        <w:t>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del 10 de febrer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el feriado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do mediante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1123 de</w:t>
        <w:br/>
        <w:t xml:space="preserve">fecha 28 de octubre de 1992 para las Salas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 xml:space="preserve">y </w:t>
      </w:r>
      <w:r>
        <w:rPr>
          <w:rFonts w:eastAsia="Arial" w:ascii="Arial" w:hAnsi="Arial"/>
          <w:color w:val="auto"/>
          <w:sz w:val="20"/>
          <w:lang w:val="en-US"/>
        </w:rPr>
        <w:t xml:space="preserve">VII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Cámara Nacional de Apelaciones del Trabajo de la Capi-</w:t>
        <w:br/>
        <w:t>tal, a partir del día 15 de febrero último, en los térmi-</w:t>
        <w:br/>
        <w:t>nos y condiciones establecidos en la citada Resoluci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