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ascii="Arial" w:hAnsi="Arial"/>
          <w:color w:val="auto"/>
          <w:sz w:val="20"/>
          <w:lang w:val="es-ES"/>
        </w:rPr>
        <w:t xml:space="preserve"> 1817/</w:t>
      </w:r>
      <w:r>
        <w:rPr>
          <w:rFonts w:ascii="Arial" w:hAnsi="Arial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 23.9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</w:t>
      </w:r>
      <w:r>
        <w:rPr>
          <w:rFonts w:eastAsia="Arial" w:ascii="Arial" w:hAnsi="Arial"/>
          <w:color w:val="auto"/>
          <w:sz w:val="20"/>
          <w:lang w:val="es-ES_tradnl"/>
        </w:rPr>
        <w:t>íres,</w:t>
      </w:r>
      <w:r>
        <w:rPr>
          <w:rFonts w:eastAsia="Arial" w:ascii="Arial" w:hAnsi="Arial"/>
          <w:color w:val="auto"/>
          <w:sz w:val="20"/>
          <w:lang w:val="es-ES"/>
        </w:rPr>
        <w:t xml:space="preserve"> 28 de Octubre </w:t>
      </w:r>
      <w:r>
        <w:rPr>
          <w:rFonts w:eastAsia="Arial" w:ascii="Arial" w:hAnsi="Arial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 Federal de Jujuy solic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gnaci</w:t>
      </w:r>
      <w:r>
        <w:rPr>
          <w:rFonts w:eastAsia="Arial" w:ascii="Arial" w:hAnsi="Arial"/>
          <w:color w:val="auto"/>
          <w:sz w:val="20"/>
          <w:lang w:val="es-ES_tradnl"/>
        </w:rPr>
        <w:t>ón de viáticos y pago de pasajes (vía terrestre - ida y vuelta) para atender el traslado de</w:t>
        <w:br/>
        <w:t>los testigos CAILLABA, Esteban (DNI: 8.191.563) y LOPEZ, Gustavo Adolfo (DNI: 17.197.024)</w:t>
        <w:br/>
        <w:t>ambos desde la ciudad de Salta, todos ellos hasta la sede del tribunal actuante, a fin de prestar</w:t>
        <w:br/>
        <w:t>declaración testimonial en la audiencia de debate a realizarse el 29 del corriente mes en la causa</w:t>
        <w:br/>
        <w:t>46/96 caratulada "Gallardo Carmen Rosa s/lnf. a la Ley 23737"; conforme lo dispuesto en el</w:t>
        <w:br/>
        <w:t>artículo 79, inciso b) del Código Procesal Penal de la Nación y resoluciones n° 1192/95 y</w:t>
        <w:br/>
        <w:t>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Tribunal Oral en lo Criminal Federal de Jujuy (a suma correspondiente a vi</w:t>
      </w:r>
      <w:r>
        <w:rPr>
          <w:rFonts w:eastAsia="Arial" w:ascii="Arial" w:hAnsi="Arial"/>
          <w:color w:val="auto"/>
          <w:sz w:val="20"/>
          <w:lang w:val="es-ES_tradnl"/>
        </w:rPr>
        <w:t>áticos por el</w:t>
        <w:br/>
        <w:t>término de un (1) día y pasajes (vía terrestre — ida y vuelta), teniendo en consideración el cargo</w:t>
        <w:br/>
        <w:t>de Oficial Mayor (P.A.T.), con oportuna rendición de cuentas y sin perjuicio del reintegro que</w:t>
        <w:br/>
        <w:t>proceda atenderse con arreglo a lo que en definitiva se resuelva respecto de las costas del</w:t>
        <w:br/>
        <w:t>juicio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Subdirección de Fiscalización de</w:t>
        <w:br/>
        <w:t>Recursos y pase a la mencionada Subsecretar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