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nal de</w:t>
        <w:br/>
        <w:t>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49/00, hasta el 31 de mayo del 2001, referente a la contratación de la señora Elida</w:t>
        <w:br/>
        <w:t>Valentina GOMEZ con una categoría presupuestaria equivalente al cargo de ayudante,</w:t>
        <w:br/>
        <w:t>para desempeñarse en el Juzgado Nacional de Menores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