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3</w:t>
      </w:r>
      <w:r>
        <w:rPr>
          <w:sz w:val="20"/>
          <w:lang w:val="es-ES_tradnl"/>
        </w:rPr>
        <w:t>5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255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1 de ABRIL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1255/94 "VIA-</w:t>
        <w:br/>
        <w:t>LE, Carmen Beatriz s/HABERES (PAGO PERMANENCIA EN LA CATEGO-</w:t>
        <w:br/>
        <w:t>RÍ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Cámara Nacional de Apela-</w:t>
        <w:br/>
        <w:t>ciones en lo Criminal y Correccional eleva para conocimiento</w:t>
        <w:br/>
        <w:t>y decisión del Tribunal el requerimiento formulado por la</w:t>
        <w:br/>
        <w:t>oficial mayor Carmen Beatriz Viale, oficial mayor -secretaria</w:t>
        <w:br/>
        <w:t xml:space="preserve">privada- de la Vocalía n°21 de la Sala </w:t>
      </w:r>
      <w:r>
        <w:rPr>
          <w:sz w:val="20"/>
          <w:lang w:val="en-US"/>
        </w:rPr>
        <w:t xml:space="preserve">VII, </w:t>
      </w:r>
      <w:r>
        <w:rPr>
          <w:sz w:val="20"/>
          <w:lang w:val="es-ES_tradnl"/>
        </w:rPr>
        <w:t>quien interpone</w:t>
        <w:br/>
        <w:t>un "recurso de aclaratoria y reconsideración en subsidio"</w:t>
        <w:br/>
        <w:t>contra lo dispuesto por esta Corte en la acordada 37/94 res-</w:t>
        <w:br/>
        <w:t>pecto de la bonificación por "permanencia en la categorí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6/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por la acordada citada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aprobó un nuevo escalafón para el personal del Poder</w:t>
        <w:br/>
        <w:t>Judicial de la Nación y decidió, teniendo en cuenta que la me-</w:t>
        <w:br/>
        <w:t>dida implicaba "el ascenso de los agentes comprendidos",</w:t>
        <w:br/>
        <w:t>que el plazo para percibir la bonificación en cuestión debía</w:t>
        <w:br/>
        <w:t>computarse a partir de la fecha de su vigencia (punto 7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su presentación de fs. 6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, la interesada aduce que lo dispuesto le produjo una presun-</w:t>
        <w:br/>
        <w:t>ta merma del sueldo. Arguye que el cambio de categoría no im-</w:t>
        <w:br/>
        <w:t>plicó un cambio de función, pues el 'supuesto ascenso' (sic)</w:t>
        <w:br/>
        <w:t>no fue tal, al seguir desempeñando "un cargo equivalente"</w:t>
        <w:br/>
        <w:t>(sic), con las mismas obligaciones y en el mismo lugar de tra-</w:t>
        <w:br/>
        <w:t>bajo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la transformación de cargos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tuada (punto 4°, ac. cit. ) significó para la agente la a-</w:t>
        <w:br/>
        <w:t>signación de una nueva categoría, superior a la que tenía.</w:t>
        <w:br/>
        <w:t>Consecuentemente,  como la bonificación que pretende segu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cibiendo se debe otorgar en razón de la permanencia duran-</w:t>
        <w:br/>
        <w:t>te un tiempo mínimo en una misma situación de revista (Conf.</w:t>
        <w:br/>
        <w:t>términos de la nota del "P.E.N. acompañando el proyecto de ley</w:t>
        <w:br/>
        <w:t>22.738; y doctr. res. 510/89 y 847/89 en expte. S-1024/89</w:t>
        <w:br/>
        <w:t>"MAGRANER"; res. 1208/89 y 130/90 en expte, S-1491/89 "CHA-</w:t>
        <w:br/>
        <w:t>RRO"; res. 452/93 y 1362/93 en exptes. S-2337/93 "SPINETTA" y</w:t>
        <w:br/>
        <w:t>S-910/93 "OLMOS"; y res. 251/94 en expte. S-2031/93 "ARIAS"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edido carece de sustento, pues no corresponde tener en</w:t>
        <w:br/>
        <w:t>cuenta la antigüedad que tenía en el cargo anterior {'ofi-</w:t>
        <w:br/>
        <w:t>cial') Ello, sin perjuicio de que la interesada perciba la</w:t>
        <w:br/>
        <w:t>diferencia de sueldos prevista en el art. 4o de la ley 22.738</w:t>
        <w:br/>
        <w:t>(fs. 11), si se produjo efectivamente una disminución en el</w:t>
        <w:br/>
        <w:t>nivel de sus ingresos (Conf. doctr. res. 173/85, 65/87,</w:t>
        <w:br/>
        <w:t>1000/87, 512/86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el contenido de la presen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 de la agente CARMEN BEATRIZ VIALE, oficial</w:t>
        <w:br/>
        <w:t xml:space="preserve">mayor -secretaria privada- de la Vocalia n°21 de la Sala </w:t>
      </w:r>
      <w:r>
        <w:rPr>
          <w:rFonts w:ascii="Courier New" w:hAnsi="Courier New"/>
          <w:sz w:val="20"/>
          <w:lang w:val="en-US"/>
        </w:rPr>
        <w:t>VII</w:t>
        <w:br/>
      </w:r>
      <w:r>
        <w:rPr>
          <w:rFonts w:ascii="Courier New" w:hAnsi="Courier New"/>
          <w:sz w:val="20"/>
          <w:lang w:val="es-ES_tradnl"/>
        </w:rPr>
        <w:t>de la Cámara Nacional de Apelaciones en lo Criminal y Correc-</w:t>
        <w:br/>
        <w:t>cional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Fecho, archíve-</w:t>
        <w:br/>
        <w:t>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87</Characters>
  <CharactersWithSpaces>22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ON  N° 35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