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  <w:br/>
        <w:t>En ejercicio de las facultades estableci-</w:t>
        <w:br/>
        <w:t>das en el art.13 del decreto-ley 1285/58 (ley 14.467) y Reglamen</w:t>
        <w:br/>
        <w:t>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virtud de no haber podido asumir sus funciones</w:t>
        <w:br/>
        <w:t>por razones de salu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éjase sin efecto la designación del ar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cto Fernando Eduardo L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22.309 -clase 1919-) como /</w:t>
        <w:br/>
        <w:t>Prosecretario Jefe dispuesta por resolución nº55/88 de fecha 1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PROSECRETARIO JEFE: en reemplaz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anús, en la Corte Suprema de Justicia de la Nación, al //</w:t>
        <w:br/>
        <w:t>actual prosecretario administrativo, señor ISMAEL AUGUSTO MINC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signar PROSECRETARIO ADMINISTRATIVO:en reempla-</w:t>
        <w:br/>
        <w:t>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ces, al señor JULIO MARTINO quien se desempeña /</w:t>
        <w:br/>
        <w:t>en la actualidad como oficial superior de 3ra. -personal adminis-</w:t>
        <w:br/>
        <w:t>trativo y técnico- en e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