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1.403/96</w:t>
        <w:br/>
        <w:t>Buenos Aires, 28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que proceda de conformidad, hasta la suma de PESOS OCHO MIL</w:t>
        <w:br/>
        <w:t>DIECINUEVE CON SESENTA Y UNO ($ 8.019,61).</w:t>
        <w:br/>
        <w:t>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