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9/00                                                                      EXPEDIENTE N° 29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05/99, hasta</w:t>
        <w:br/>
        <w:t>el 30 de noviembre del corriente año, referente a (a contratación del señor Carlos María</w:t>
        <w:br/>
        <w:t>ISELLA con una categoría presupuestaria equivalente al cargo de oficial mayor, para</w:t>
        <w:br/>
        <w:t>desempeñarse en el Area de Sistemas de la Corte Suprema de Justicia de la Nación,</w:t>
        <w:br/>
        <w:t>en el Plan de informática de ¡a Dirección de Mandamientos y Notificaciones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y</w:t>
        <w:br/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señor Carlos María Isella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