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56/93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rtículo 5º, Apartado I, Inci-</w:t>
        <w:br/>
        <w:t>so f), formulado precedentemente por el señor Defensor</w:t>
        <w:br/>
        <w:t>Oficial ante el Juzgado Federal de Primera Instancia de</w:t>
        <w:br/>
        <w:t xml:space="preserve"> Zapala (Provincia de Neuquén), doctor Rubén Omar Caro,</w:t>
        <w:br/>
        <w:t>con motivo de tener que trasladarse a la ciudad de San</w:t>
        <w:br/>
        <w:t>Martín de Los Andes con el objeto de realizar diversas</w:t>
        <w:br/>
        <w:t>diligencias judiciales vinculadas con las causas que con-</w:t>
        <w:br/>
        <w:t>signa a fs. 1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