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9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3.088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 de 1979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2.950/79 del regis-</w:t>
        <w:br/>
        <w:t>tro de la Subsecretaría de Administración por el que la Cámara</w:t>
        <w:br/>
        <w:t>Nacional de Apelaciones en lo Comercial solicita una partida /</w:t>
        <w:br/>
        <w:t>especial de $ 2.000.000.- para la adquisición de gas licuado /</w:t>
        <w:br/>
        <w:t>(garrafa)    y teniendo en cuenta lo    establecid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/7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    Autorizar    a la Subsecretaría de   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asignar    a la Cámara Nacional de    Apelaciones      en lo</w:t>
        <w:br/>
        <w:t>Comercial de    la Capital,      una partida especial de PESOS:      DOS MI-</w:t>
        <w:br/>
        <w:t>LLONES      ($ 2.000.000)    con cargo de      rendir    cuenta,      para atender</w:t>
        <w:br/>
        <w:t>exclusivamente    la adquisición de    gas    licuado    (garraf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-</w:t>
        <w:br/>
        <w:t>ta "Electricidad, Gas y Agua" (1-05-002-1-12-1220-2263 del Pre-</w:t>
        <w:br/>
        <w:t>supuesto General de Gastos para el Ejercicio Financiero del co-</w:t>
        <w:br/>
        <w:t>rriente          añ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citada</w:t>
        <w:br/>
        <w:t>Subsecretaría,      a sus     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